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6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德書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高二地理主要在於了解世界各區域的地理環境、文化特性及所面臨的重要問題，以了解區域差異及人地關係，並整合區域特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洲、中南美洲、台灣、中國大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包括日常紙筆測驗、學習態度、指定作業</w:t>
            </w:r>
          </w:p>
        </w:tc>
      </w:tr>
      <w:tr>
        <w:trPr>
          <w:trHeight w:val="10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四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期中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地理不應只是對地名山川的記憶。除學術的知識外，更希望能培養學生對時事的關心及地理在生活上的應用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</w:tc>
      </w:tr>
      <w:tr>
        <w:trPr>
          <w:trHeight w:val="66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高二的地理是高中三年中最容易的部分。只要有花時間去讀，一定都會有不錯的結果。多注意</w:t>
            </w:r>
            <w:r>
              <w:rPr>
                <w:sz w:val="28"/>
                <w:szCs w:val="28"/>
              </w:rPr>
              <w:t>子女學習態度，了解小考及月考成績表現，並適時給予鼓勵及關心，是使成績在這一年能保持一定水準的最好方法。若遇到有問題或是學習的瓶頸時，不妨立即和老師或同學彼此間討論，找出原因，以維持最佳的讀書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ext 211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南美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5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南美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位置與環境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的環境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的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/>
                <w:w w:val="80"/>
                <w:sz w:val="32"/>
                <w:szCs w:val="32"/>
              </w:rPr>
              <w:t>台灣的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台灣的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台灣的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台灣的區域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中國的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人口與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中國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的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3-04T06:14:00Z</dcterms:modified>
  <cp:revision>4</cp:revision>
  <dc:subject/>
  <dc:title>台北市立大直高級中學行政會報報告資料</dc:title>
</cp:coreProperties>
</file>