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 xml:space="preserve"> 童軍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874"/>
        <w:gridCol w:w="1583"/>
        <w:gridCol w:w="3693"/>
      </w:tblGrid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1-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懿瑩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0" w:hanging="21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野外求生之影片賞析、動植物辨識、濾水器製作、救難繩結與手工藝製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個人定期評量成績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競賽表現 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小隊分工表現 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555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44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隊分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品德教 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求生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</w:rPr>
              <w:t>「</w:t>
            </w:r>
            <w:r>
              <w:rPr/>
              <w:t>我要活下去</w:t>
            </w:r>
            <w:r>
              <w:rPr>
                <w:rFonts w:ascii="Arial Unicode MS" w:hAnsi="Arial Unicode MS" w:cs="Arial Unicode MS" w:eastAsia="Arial Unicode MS"/>
              </w:rPr>
              <w:t>」</w:t>
            </w:r>
            <w:r>
              <w:rPr/>
              <w:t>影片賞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可食及有毒植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園可食植物大搜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簡易濾水器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介紹濾水器概念介紹</w:t>
            </w:r>
            <w:r>
              <w:rPr/>
              <w:t>&amp;</w:t>
            </w:r>
            <w:r>
              <w:rPr/>
              <w:t>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隊製作濾水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very</w:t>
            </w:r>
            <w:r>
              <w:rPr/>
              <w:t>基本求生指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野外自然物辨別方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明是指北針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救護</w:t>
            </w:r>
            <w:r>
              <w:rPr/>
              <w:t>-</w:t>
            </w:r>
            <w:r>
              <w:rPr/>
              <w:t>救難繩結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稱人結、雙稱人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外救護</w:t>
            </w:r>
            <w:r>
              <w:rPr/>
              <w:t>-</w:t>
            </w:r>
            <w:r>
              <w:rPr/>
              <w:t>救難繩結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椅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別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工藝</w:t>
            </w:r>
            <w:r>
              <w:rPr/>
              <w:t>-</w:t>
            </w:r>
            <w:r>
              <w:rPr/>
              <w:t>聖誕樹製作</w:t>
            </w:r>
          </w:p>
          <w:p>
            <w:pPr>
              <w:pStyle w:val="Normal"/>
              <w:rPr/>
            </w:pPr>
            <w:r>
              <w:rPr/>
              <w:t>發材料、講解作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聖誕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聖誕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化聖誕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別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別評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查筆記</w:t>
            </w:r>
            <w:r>
              <w:rPr/>
              <w:t>&amp;</w:t>
            </w:r>
            <w:r>
              <w:rPr/>
              <w:t>學習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期末認知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教 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0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8-26T05:13:00Z</dcterms:modified>
  <cp:revision>3</cp:revision>
  <dc:subject/>
  <dc:title>台北市立大直高級中學行政會報報告資料</dc:title>
</cp:coreProperties>
</file>