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ascii="Times New Roman" w:hAnsi="Times New Roman" w:cs="Times New Roman"/>
          <w:b/>
          <w:sz w:val="36"/>
          <w:szCs w:val="36"/>
        </w:rPr>
        <w:t>歷史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6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湯惠亘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對世界歷史發展有基礎知識，並配合地理知識學習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在有臺灣史與中國史的先備知識後，期待學生能學習以多元、開放、包容的態度，來認識世界重要事件的發展過程與影響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省思臺灣在世界歷史發展中的地位與重要性。</w:t>
            </w:r>
          </w:p>
        </w:tc>
      </w:tr>
      <w:tr>
        <w:trPr>
          <w:trHeight w:val="1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界歷史上三大古文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西亞、埃及、印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形成與發展、歐洲文明之母：希臘與羅馬文化、紛亂的中古歐洲與東羅馬帝國、伊斯蘭世界和東西文化交流、影響近代歐洲崛起的重要事件等。課堂上還會連結臺灣史與中國史類似內容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的呈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段考範圍複習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分組討論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討論結果會寫於紙本或上台報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裡學習到眾多人物的選擇與為自己目標的努力，並跟著他們一起學習。儘量以學生需要的為出發點去教學，帶入時事看法，鼓勵他們認真完成自己的本分。</w:t>
            </w:r>
          </w:p>
        </w:tc>
      </w:tr>
      <w:tr>
        <w:trPr>
          <w:trHeight w:val="12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講義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準時繳交作業，不要拖延缺交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古文明的誕生</w:t>
            </w:r>
            <w:r>
              <w:rPr/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古文明的誕生</w:t>
            </w:r>
            <w:r>
              <w:rPr/>
              <w:t>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古文明的誕生</w:t>
            </w:r>
            <w:r>
              <w:rPr/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希臘與羅馬文化</w:t>
            </w: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希臘與羅馬文化</w:t>
            </w:r>
            <w:r>
              <w:rPr/>
              <w:t>2-2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希臘與羅馬文化</w:t>
            </w:r>
            <w:r>
              <w:rPr/>
              <w:t>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古時期</w:t>
            </w: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古時期</w:t>
            </w:r>
            <w:r>
              <w:rPr/>
              <w:t>3-2~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古時期</w:t>
            </w:r>
            <w:r>
              <w:rPr/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古時期</w:t>
            </w:r>
            <w:r>
              <w:rPr/>
              <w:t>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近代歐洲的變革</w:t>
            </w:r>
            <w:r>
              <w:rPr>
                <w:sz w:val="22"/>
                <w:szCs w:val="22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近代歐洲的變革</w:t>
            </w:r>
            <w:r>
              <w:rPr>
                <w:sz w:val="22"/>
                <w:szCs w:val="22"/>
              </w:rPr>
              <w:t>5-2~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近代歐洲的變革</w:t>
            </w:r>
            <w:r>
              <w:rPr>
                <w:sz w:val="22"/>
                <w:szCs w:val="22"/>
              </w:rPr>
              <w:t>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近代民主政治的發展</w:t>
            </w:r>
            <w:r>
              <w:rPr>
                <w:sz w:val="22"/>
              </w:rPr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近代民主政治的發展</w:t>
            </w:r>
            <w:r>
              <w:rPr>
                <w:sz w:val="22"/>
              </w:rPr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近代民主政治的發展</w:t>
            </w:r>
            <w:r>
              <w:rPr>
                <w:sz w:val="22"/>
              </w:rPr>
              <w:t>6-3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1</cp:lastModifiedBy>
  <cp:lastPrinted>2015-07-31T08:55:00Z</cp:lastPrinted>
  <dcterms:modified xsi:type="dcterms:W3CDTF">2016-08-31T15:00:00Z</dcterms:modified>
  <cp:revision>5</cp:revision>
  <dc:subject/>
  <dc:title>台北市立大直高級中學行政會報報告資料</dc:title>
</cp:coreProperties>
</file>