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6, 09, 1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尊重學生個別差異，進而引導學生尊重別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班級融洽團結的共同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學生的榮譽感，激發學生向上的意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廣泛閱讀，建立正確判斷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活動，訓練組織、企劃、分工、合作、執行、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及檢討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子女養成良好生活作息，按時到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在校表現，與導師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子女零用金及貴重物件（含大哥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子女休閒生活的安排及交友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子女從事各項校內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ck47230@ms26.hinet.net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-25334017--211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8:00Z</dcterms:created>
  <dc:creator>User</dc:creator>
  <dc:description/>
  <cp:keywords/>
  <dc:language>en-US</dc:language>
  <cp:lastModifiedBy>user</cp:lastModifiedBy>
  <dcterms:modified xsi:type="dcterms:W3CDTF">2018-02-27T05:20:00Z</dcterms:modified>
  <cp:revision>3</cp:revision>
  <dc:subject/>
  <dc:title>台北市立大直高級中學九十二學年度第一學期『學校日』活動</dc:title>
</cp:coreProperties>
</file>