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音樂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-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欣賞音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泰宇版音樂課本第一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班級音樂會製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組與作業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古典時期音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古典時期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 台灣音樂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 台灣音樂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 台灣音樂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 台灣音樂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音樂會第一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音樂會第二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音樂會第三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音樂會第四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音樂會第五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 台灣音樂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十二課 亞洲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十二課 亞洲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末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6:00Z</dcterms:created>
  <dc:creator>九十年度電腦設備購置案</dc:creator>
  <dc:description/>
  <cp:keywords/>
  <dc:language>en-US</dc:language>
  <cp:lastModifiedBy>Sharon Hu</cp:lastModifiedBy>
  <cp:lastPrinted>2015-07-31T08:55:00Z</cp:lastPrinted>
  <dcterms:modified xsi:type="dcterms:W3CDTF">2018-02-28T12:24:00Z</dcterms:modified>
  <cp:revision>5</cp:revision>
  <dc:subject/>
  <dc:title>台北市立大直高級中學行政會報報告資料</dc:title>
</cp:coreProperties>
</file>