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資訊科技概論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書銘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掌握資訊科技發展與應用的現況，展望未來的趨勢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認識電腦硬體的架構，熟悉各零組件功能與運作原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訓練邏輯思考與學習程式設計、以電腦解決問題的能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</w:tc>
      </w:tr>
      <w:tr>
        <w:trPr>
          <w:trHeight w:val="1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1.</w:t>
            </w:r>
            <w:r>
              <w:rPr/>
              <w:t>資訊科技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全華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報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實作練習</w:t>
            </w:r>
          </w:p>
        </w:tc>
      </w:tr>
      <w:tr>
        <w:trPr>
          <w:trHeight w:val="1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測驗</w:t>
            </w:r>
          </w:p>
        </w:tc>
      </w:tr>
      <w:tr>
        <w:trPr>
          <w:trHeight w:val="1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平時成績</w:t>
            </w:r>
            <w:r>
              <w:rPr/>
              <w:t>(40%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筆試</w:t>
            </w:r>
            <w:r>
              <w:rPr/>
              <w:t>(30%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上機測驗</w:t>
            </w:r>
            <w:r>
              <w:rPr/>
              <w:t>(30%)</w:t>
            </w:r>
          </w:p>
        </w:tc>
      </w:tr>
      <w:tr>
        <w:trPr>
          <w:trHeight w:val="2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從做中學，以生活化的實作範例引導學生了解資訊科技原理及應用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.</w:t>
            </w:r>
            <w:r>
              <w:rPr/>
              <w:t>培養創作媒體表達的能力，兼顧科技與人文素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請家長鼓勵孩子多接受科技新知、培養使用資訊科技解決問題的能力，並留心孩子是否有過度沉迷於網路、電玩遊戲、上網交友而受到不良影響的狀況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61"/>
        <w:gridCol w:w="70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7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both"/>
              <w:rPr/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課程介紹與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編輯與特效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編輯與特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編輯與特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演算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演算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VB</w:t>
            </w:r>
            <w:r>
              <w:rPr>
                <w:rFonts w:ascii="標楷體" w:hAnsi="標楷體" w:cs="標楷體"/>
                <w:sz w:val="21"/>
                <w:szCs w:val="21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BE4D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0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19-03-07T14:00:00Z</dcterms:modified>
  <cp:revision>2</cp:revision>
  <dc:subject/>
  <dc:title>台北市立大直高級中學行政會報報告資料</dc:title>
</cp:coreProperties>
</file>