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老師及生輔組長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週三朝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，都會宣達高一升學或生活有關的重要訊息，請督促學生出席，並掌握與自己相關的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-8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進行整潔掃除工作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至今，學生完成多元選課、微課程選課、社團選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1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4-2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新生健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9/26-10/3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一拔河比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5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補上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/11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的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7-15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段考前開放晚自習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8:10-21: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10-13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國慶連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15-16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8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校慶預演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9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運動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+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園遊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11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補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12-1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23-27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學學群講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1/18-27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27-2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23-27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作業抽查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2/3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週記抽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/6-1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-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進行下學期多元及微課改選、社團加退選、自主學習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/13-15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/16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1/17 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寒假開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/2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補考名單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/6-7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期補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/10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寒假結束 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2/11 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開學、正式上課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8:00Z</dcterms:created>
  <dc:creator>jclin</dc:creator>
  <dc:description/>
  <cp:keywords/>
  <dc:language>en-US</dc:language>
  <cp:lastModifiedBy>user</cp:lastModifiedBy>
  <cp:lastPrinted>2019-09-19T16:48:00Z</cp:lastPrinted>
  <dcterms:modified xsi:type="dcterms:W3CDTF">2019-09-19T08:48:00Z</dcterms:modified>
  <cp:revision>2</cp:revision>
  <dc:subject/>
  <dc:title>台北市立大直高級中學九十八學年度第一學期『學校日』活動</dc:title>
</cp:coreProperties>
</file>