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歷史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>
          <w:trHeight w:val="8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201~</w:t>
            </w:r>
            <w:r>
              <w:rPr>
                <w:rFonts w:eastAsia="微軟正黑體" w:cs="微軟正黑體" w:ascii="微軟正黑體" w:hAnsi="微軟正黑體"/>
              </w:rPr>
              <w:t>H204</w:t>
            </w:r>
          </w:p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H207~</w:t>
            </w:r>
            <w:r>
              <w:rPr>
                <w:rFonts w:eastAsia="微軟正黑體" w:cs="微軟正黑體" w:ascii="微軟正黑體" w:hAnsi="微軟正黑體"/>
              </w:rPr>
              <w:t>H2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杜可瑜</w:t>
            </w:r>
          </w:p>
        </w:tc>
      </w:tr>
      <w:tr>
        <w:trPr>
          <w:trHeight w:val="33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80" w:after="18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根據</w:t>
            </w:r>
            <w:r>
              <w:rPr>
                <w:rFonts w:eastAsia="微軟正黑體" w:cs="微軟正黑體" w:ascii="微軟正黑體" w:hAnsi="微軟正黑體"/>
              </w:rPr>
              <w:t>101</w:t>
            </w:r>
            <w:r>
              <w:rPr>
                <w:rFonts w:ascii="微軟正黑體" w:hAnsi="微軟正黑體" w:cs="微軟正黑體" w:eastAsia="微軟正黑體"/>
              </w:rPr>
              <w:t>課綱，在國中歷史的基礎上進行教學，著重理解、思考、分析、比較等能力的培養與訓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80" w:after="18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80" w:after="18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不同時代、社會與文化的人們，能在歷史資料的基礎上進行想像重建，並具有同其情感的理解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簡報、</w:t>
            </w:r>
            <w:r>
              <w:rPr>
                <w:rFonts w:eastAsia="微軟正黑體" w:cs="微軟正黑體" w:ascii="微軟正黑體" w:hAnsi="微軟正黑體"/>
              </w:rPr>
              <w:t>101</w:t>
            </w:r>
            <w:r>
              <w:rPr>
                <w:rFonts w:ascii="微軟正黑體" w:hAnsi="微軟正黑體" w:cs="微軟正黑體" w:eastAsia="微軟正黑體"/>
              </w:rPr>
              <w:t>課綱之三民版《歷史》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冊、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冊、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三、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組【悅讀記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表現、課堂參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五、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學校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兩次期中考：各占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六、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歷史學習不單是記憶與背誦，更重要的是培養學生資料解讀、思考邏輯、分析判斷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u w:val="single"/>
              </w:rPr>
              <w:t>能力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從而去發掘人事演變的脈絡、體察各個時代的獨特存在。因此，在教學上，個人擬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u w:val="single"/>
              </w:rPr>
              <w:t>「先引導再加深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u w:val="single"/>
              </w:rPr>
              <w:t>課本非聖經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u w:val="single"/>
              </w:rPr>
              <w:t>「大量閱讀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u w:val="single"/>
              </w:rPr>
              <w:t>「從資料判斷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u w:val="single"/>
              </w:rPr>
              <w:t>評量多元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u w:val="single"/>
              </w:rPr>
              <w:t>「同情的理解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七、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180"/>
              <w:ind w:left="482" w:hanging="4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180"/>
              <w:ind w:left="482" w:hanging="4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180"/>
              <w:ind w:left="482" w:hanging="4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無需</w:t>
            </w:r>
            <w:r>
              <w:rPr>
                <w:rFonts w:ascii="微軟正黑體" w:hAnsi="微軟正黑體" w:cs="微軟正黑體" w:eastAsia="微軟正黑體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180"/>
              <w:ind w:left="482" w:hanging="4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尊重並鼓勵孩子發表意見，如有餘裕，多與孩子討論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明的胎動：大河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明的胎動：大河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明的胎動：大河篇、海洋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外族入侵到哲學突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外族入侵到哲學突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方古典文化的形成：希臘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方古典文化的形成：希臘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檢討考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方古典文化的形成：羅馬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普世宗教與中古文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督教與中古早期的西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督教與中古早期的西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督教與東羅馬帝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印度文明與佛教傳播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伊斯蘭文明與阿拉伯帝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中古後期歐洲社會的蛻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中古後期歐洲社會的蛻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檢討考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檢討考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歐亞草原民族與世界文化交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歐洲社會的蛻變：人文主義昂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歐洲社會的蛻變：人文主義昂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歐洲社會的蛻變：宗教改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歐洲社會的蛻變：宗教改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世界文明的交匯：地理大發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近代歐洲國家的形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近代早期經濟與社會的變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近代早期的思想與學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4z0">
    <w:name w:val="WW8Num4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KOYU TU</cp:lastModifiedBy>
  <cp:lastPrinted>2015-07-31T08:55:00Z</cp:lastPrinted>
  <dcterms:modified xsi:type="dcterms:W3CDTF">2019-09-18T04:29:00Z</dcterms:modified>
  <cp:revision>6</cp:revision>
  <dc:subject/>
  <dc:title>台北市立大直高級中學行政會報報告資料</dc:title>
</cp:coreProperties>
</file>