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5.2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公民與社會第三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社會規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社會規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德與個人發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基本理念與架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基本理念與架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人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人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生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9-20T06:41:00Z</dcterms:modified>
  <cp:revision>28</cp:revision>
  <dc:subject/>
  <dc:title>臺北市立大直高級中學100學年度        科本位課程計畫</dc:title>
</cp:coreProperties>
</file>