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英語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lin-Joy English Book 5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book, 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  <w:sz w:val="28"/>
                <w:szCs w:val="28"/>
              </w:rPr>
            </w:pPr>
            <w:r>
              <w:rPr/>
              <w:t>平時成績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學習英文無法一蹴可幾，唯有每天一點一滴累積，多閱讀、多練習是不二法門。尤其是聽力，請家長督促並鼓勵孩子每天跟著《大家說英語》的預定進度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1 Vocabulary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22</w:t>
            </w:r>
            <w:r>
              <w:rPr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正式上課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>防災演練預演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第六節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2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sz w:val="20"/>
                <w:szCs w:val="20"/>
                <w:shd w:fill="FFFFFF" w:val="clear"/>
              </w:rPr>
              <w:t>班級共讀</w:t>
            </w:r>
            <w:r>
              <w:rPr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2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全國防災日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2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3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3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sz w:val="18"/>
                <w:szCs w:val="18"/>
              </w:rPr>
              <w:t>臺北市音樂比賽（團體）</w:t>
            </w:r>
            <w:r>
              <w:rPr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4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-11/23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4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5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6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6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7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7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8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8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9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ook5 Unit 9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28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19-09-08T05:38:00Z</dcterms:modified>
  <cp:revision>4</cp:revision>
  <dc:subject/>
  <dc:title>台北市立大直高級中學行政會報報告資料</dc:title>
</cp:coreProperties>
</file>