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中優質化方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2-4</w:t>
      </w:r>
      <w:r>
        <w:rPr>
          <w:rFonts w:ascii="標楷體" w:hAnsi="標楷體" w:cs="標楷體" w:eastAsia="標楷體"/>
          <w:b/>
          <w:bCs/>
          <w:sz w:val="28"/>
          <w:szCs w:val="28"/>
        </w:rPr>
        <w:t>　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化增能計畫</w:t>
      </w:r>
    </w:p>
    <w:p>
      <w:pPr>
        <w:pStyle w:val="Normal"/>
        <w:snapToGrid w:val="false"/>
        <w:spacing w:lineRule="exact" w:line="32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9.11.3</w:t>
      </w:r>
      <w:r>
        <w:rPr>
          <w:rFonts w:ascii="標楷體" w:hAnsi="標楷體" w:cs="標楷體" w:eastAsia="標楷體"/>
          <w:sz w:val="20"/>
          <w:szCs w:val="20"/>
        </w:rPr>
        <w:t>工作會議修正通過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.08.10</w:t>
      </w:r>
      <w:r>
        <w:rPr>
          <w:rFonts w:ascii="標楷體" w:hAnsi="標楷體" w:cs="標楷體" w:eastAsia="標楷體"/>
        </w:rPr>
        <w:t>部授教中（二）字第</w:t>
      </w:r>
      <w:r>
        <w:rPr>
          <w:rFonts w:eastAsia="標楷體" w:cs="標楷體" w:ascii="標楷體" w:hAnsi="標楷體"/>
        </w:rPr>
        <w:t>0990513427B</w:t>
      </w:r>
      <w:r>
        <w:rPr>
          <w:rFonts w:ascii="標楷體" w:hAnsi="標楷體" w:cs="標楷體" w:eastAsia="標楷體"/>
        </w:rPr>
        <w:t>號函核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本校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中優質化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助方案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師數位教材運用及製作能力，舉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專業培訓研習，結合運用教學平台、未來教室、雲端技術等載具，連結教學資源服務平台資訊，以利增強教學效能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教學資源的集體創作，發展創新教學之風格與特色，並達到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最大效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教師與學生共同參與「全球多元文化傳統</w:t>
      </w:r>
      <w:r>
        <w:rPr>
          <w:rFonts w:eastAsia="標楷體" w:cs="標楷體" w:ascii="標楷體" w:hAnsi="標楷體"/>
        </w:rPr>
        <w:t>(GLCP)</w:t>
      </w:r>
      <w:r>
        <w:rPr>
          <w:rFonts w:ascii="標楷體" w:hAnsi="標楷體" w:cs="標楷體" w:eastAsia="標楷體"/>
        </w:rPr>
        <w:t>專案」計畫，讓師生經由文化交流活動達到國際交流和建立國際觀的目標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全體導師與學科領域專任教師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特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立適用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未來教室教學之教學模式。培訓教師善用數位教學資源與資訊科技教學設備，整合及應用資訊科技於教學活動，達成創新教學目標及提升教學品質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 xml:space="preserve">WEb 2.0 </w:t>
      </w:r>
      <w:r>
        <w:rPr>
          <w:rFonts w:ascii="標楷體" w:hAnsi="標楷體" w:cs="標楷體" w:eastAsia="標楷體"/>
        </w:rPr>
        <w:t>教學教材搜尋與製作，成立校園教育性雲端服務機制，將教學檔案存放到網路上的雲端運算中心，加速教師教學與學生學習成效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製作與本國文化相關的簡報，增進學生的文化意識，並展示文化意識的教育性教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實施步驟</w:t>
      </w:r>
      <w:r>
        <w:rPr>
          <w:rFonts w:ascii="標楷體" w:hAnsi="標楷體" w:cs="標楷體" w:eastAsia="標楷體"/>
          <w:sz w:val="28"/>
          <w:szCs w:val="28"/>
        </w:rPr>
        <w:t>與期程</w:t>
      </w:r>
    </w:p>
    <w:p>
      <w:pPr>
        <w:pStyle w:val="Normal"/>
        <w:snapToGrid w:val="false"/>
        <w:spacing w:lineRule="exact" w:line="320"/>
        <w:ind w:left="540" w:hanging="0"/>
        <w:rPr/>
      </w:pPr>
      <w:r>
        <w:rPr/>
        <w:t>自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34"/>
        <w:gridCol w:w="636"/>
        <w:gridCol w:w="635"/>
        <w:gridCol w:w="635"/>
        <w:gridCol w:w="636"/>
        <w:gridCol w:w="635"/>
        <w:gridCol w:w="636"/>
        <w:gridCol w:w="635"/>
        <w:gridCol w:w="636"/>
        <w:gridCol w:w="636"/>
        <w:gridCol w:w="577"/>
        <w:gridCol w:w="144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</wp:posOffset>
                      </wp:positionV>
                      <wp:extent cx="989330" cy="39941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.05pt" to="78.2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規劃與評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670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1pt" to="22.55pt,21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上學期執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隊之組成與訓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352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0.75pt" to="51pt,20.7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教師研習課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2095</wp:posOffset>
                      </wp:positionV>
                      <wp:extent cx="2820035" cy="1841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18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9.85pt" to="244.65pt,21.2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建立領域教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781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0.3pt" to="50.75pt,20.3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合作與資源共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2255</wp:posOffset>
                      </wp:positionV>
                      <wp:extent cx="1938020" cy="1270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78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0.65pt" to="150.4pt,20.7pt" stroked="t" o:allowincell="t" style="position:absolute;flip:y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下學期執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發表與推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5905</wp:posOffset>
                      </wp:positionV>
                      <wp:extent cx="1370330" cy="2540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15pt" to="102.7pt,20.3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Style1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研習人數、研習課程滿意度、平台使用率、教材開發數量等之數據表達預期成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增能研習參與率人數與課程滿意度統計分析：</w:t>
      </w:r>
    </w:p>
    <w:p>
      <w:pPr>
        <w:pStyle w:val="Normal"/>
        <w:numPr>
          <w:ilvl w:val="0"/>
          <w:numId w:val="3"/>
        </w:numPr>
        <w:spacing w:lineRule="exact" w:line="320"/>
        <w:ind w:left="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達全校教師人數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研習課程滿意度調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ind w:left="737" w:hanging="7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增能計畫研習課程預期績效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74"/>
        <w:gridCol w:w="1713"/>
        <w:gridCol w:w="17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1257300" cy="6858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0.05pt" to="92.2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學年度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材單元數（包含教學平台、智慧教室、遠距教學及班級單槍等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材單元數（包含各項教育專案教材及自製之多媒體教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使用未來教室教學節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由本校奉准之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高中優質化輔助方案項下支應。經費預算表如附件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本計畫經優質化工作會議通過，陳  校長核可後實施，修正時亦同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3"/>
        </w:tabs>
        <w:ind w:left="567" w:hanging="567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9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numPr>
        <w:ilvl w:val="0"/>
        <w:numId w:val="4"/>
      </w:numPr>
      <w:shd w:fill="FFFFFF" w:val="clear"/>
      <w:spacing w:lineRule="atLeast" w:line="240" w:before="280" w:after="2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0:00Z</dcterms:created>
  <dc:creator>micky</dc:creator>
  <dc:description/>
  <cp:keywords/>
  <dc:language>en-US</dc:language>
  <cp:lastModifiedBy>user</cp:lastModifiedBy>
  <cp:lastPrinted>2010-11-28T12:29:00Z</cp:lastPrinted>
  <dcterms:modified xsi:type="dcterms:W3CDTF">2010-11-28T04:29:00Z</dcterms:modified>
  <cp:revision>22</cp:revision>
  <dc:subject/>
  <dc:title>臺北市立大直高級中學未來教室創新計畫</dc:title>
</cp:coreProperties>
</file>