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立大直高級中學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學年度高中優質化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</w:rPr>
        <w:t>子計畫</w:t>
      </w:r>
      <w:r>
        <w:rPr>
          <w:rFonts w:eastAsia="標楷體" w:cs="標楷體" w:ascii="標楷體" w:hAnsi="標楷體"/>
          <w:b/>
          <w:bCs/>
        </w:rPr>
        <w:t>4-3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kern w:val="0"/>
        </w:rPr>
        <w:t>大直樂活青年養成計畫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9.11.3</w:t>
      </w:r>
      <w:r>
        <w:rPr>
          <w:rFonts w:ascii="標楷體" w:hAnsi="標楷體" w:cs="標楷體" w:eastAsia="標楷體"/>
          <w:sz w:val="20"/>
          <w:szCs w:val="20"/>
        </w:rPr>
        <w:t>優質化工作會議修正通過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9.08.10</w:t>
      </w:r>
      <w:r>
        <w:rPr>
          <w:rFonts w:ascii="標楷體" w:hAnsi="標楷體" w:cs="新細明體;PMingLiU" w:eastAsia="標楷體"/>
          <w:kern w:val="0"/>
        </w:rPr>
        <w:t>部授教中（二）字第</w:t>
      </w:r>
      <w:r>
        <w:rPr>
          <w:rFonts w:eastAsia="標楷體" w:cs="新細明體;PMingLiU" w:ascii="標楷體" w:hAnsi="標楷體"/>
          <w:kern w:val="0"/>
        </w:rPr>
        <w:t>0990513427B</w:t>
      </w:r>
      <w:r>
        <w:rPr>
          <w:rFonts w:ascii="標楷體" w:hAnsi="標楷體" w:cs="新細明體;PMingLiU" w:eastAsia="標楷體"/>
          <w:kern w:val="0"/>
        </w:rPr>
        <w:t>號函核准本校「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高中優質化輔助方案」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目的：辦理各項特色學習活動，傳遞品格價值、涵養人文關懷氣質，培養學生主動關懷社會、服務社會的認知與情操，培育健康快樂、主動積極的樂活好青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學務處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：全體學生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方式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落實健康學習護照認證：透過整合性健康學習護照引導，增廣個人學習經驗，例如服務學習認證、個人體適能與跑步運動累計、閱讀活動認證、親山活動記錄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服務學習多元課程與活動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衛教小尖兵培訓計畫：計畫性的培訓班級衛教小尖兵，將基本衛生、安全、急救等常識與技能，透過班級小尖兵的養成傳遞到各班，提升班級健康促進的基本素養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結合學生社團推廣各式多元服務學習型態，例如辦理小學生生活探索營隊、社團推動服務學習計畫、社團幹部訓練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感恩惜福計畫：大直感飢日體驗活動、敬師週活動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各處組義工招募與訓練課程，培養學生多元服務學習概念與能力，例如：圖書館義工、輔導義工與環保義工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充實目前水資源教室硬體設施，購置各項桌椅設備，提供社團與義工團體課程使用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執行期程：自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71"/>
        <w:gridCol w:w="651"/>
        <w:gridCol w:w="652"/>
        <w:gridCol w:w="655"/>
        <w:gridCol w:w="652"/>
        <w:gridCol w:w="654"/>
        <w:gridCol w:w="651"/>
        <w:gridCol w:w="651"/>
        <w:gridCol w:w="651"/>
        <w:gridCol w:w="650"/>
        <w:gridCol w:w="651"/>
        <w:gridCol w:w="651"/>
        <w:gridCol w:w="651"/>
        <w:gridCol w:w="786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實施計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水資源教室設備需求與採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服務學習多元課程與活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學習護照認證與統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整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：由「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高中優質化補助方案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項下支應。經費預算表，如附件一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預期成效： 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效提升同學服務學習熱忱，學習護照公共服務時數累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比例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效提升班級同學健康照護能力，每學年意外傷害事故人數降低至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人次以下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師生參與大直感飢日活動，提升參與人數至</w:t>
      </w:r>
      <w:r>
        <w:rPr>
          <w:rFonts w:eastAsia="標楷體" w:cs="標楷體" w:ascii="標楷體" w:hAnsi="標楷體"/>
          <w:kern w:val="0"/>
        </w:rPr>
        <w:t>700</w:t>
      </w:r>
      <w:r>
        <w:rPr>
          <w:rFonts w:ascii="標楷體" w:hAnsi="標楷體" w:cs="標楷體" w:eastAsia="標楷體"/>
          <w:kern w:val="0"/>
        </w:rPr>
        <w:t>人以上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各類義工招募機制與系統性的訓練課程，使義工獲致充足的服務技能並提高服務品質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充實水資源教室硬體設備，建置一個大直高中樂活青年的團聚基地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優質化工作會議通過，陳 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4:00Z</dcterms:created>
  <dc:creator>user</dc:creator>
  <dc:description/>
  <cp:keywords/>
  <dc:language>en-US</dc:language>
  <cp:lastModifiedBy>toto</cp:lastModifiedBy>
  <cp:lastPrinted>2010-11-17T13:25:00Z</cp:lastPrinted>
  <dcterms:modified xsi:type="dcterms:W3CDTF">2010-11-17T05:30:00Z</dcterms:modified>
  <cp:revision>4</cp:revision>
  <dc:subject/>
  <dc:title>(1)</dc:title>
</cp:coreProperties>
</file>