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高中高職北星計畫免試入學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60"/>
        <w:gridCol w:w="6355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區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對象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應屆畢業生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學校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私立高中職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模式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申請模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國中推薦名額不限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期程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公告簡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受理國中學校集體報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預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放榜。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自行下載（不另販售）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申請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在符合各高中職所訂招生條件下，每位學生可選擇高中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校申請，</w:t>
            </w:r>
            <w:r>
              <w:rPr>
                <w:rFonts w:cs="標楷體" w:eastAsia="標楷體"/>
                <w:color w:val="000000"/>
              </w:rPr>
              <w:t>選擇職業學校者，得以該校所設招生科別填列志願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校成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計方式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以學生國中階段九年一貫學習領域評量成績，前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學期之各學期平均成績擇優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學期採計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完整使用該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學期成績以計算學生個人在校學業成績總平均與各領域（科目）總平均成績，並以所得成績轉換為全校排名百分比。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學生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納入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條件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立高中：在校成績全校排名</w:t>
            </w:r>
            <w:r>
              <w:rPr>
                <w:rFonts w:cs="標楷體" w:eastAsia="標楷體"/>
              </w:rPr>
              <w:t>百分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立高職：在校成績全校排名</w:t>
            </w:r>
            <w:r>
              <w:rPr>
                <w:rFonts w:cs="標楷體" w:eastAsia="標楷體"/>
              </w:rPr>
              <w:t>百分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高中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訂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名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配比例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立高中：核定招生名額的</w:t>
            </w:r>
            <w:r>
              <w:rPr>
                <w:rFonts w:eastAsia="標楷體"/>
              </w:rPr>
              <w:t>5-7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立高職：核定招生名額的</w:t>
            </w:r>
            <w:r>
              <w:rPr>
                <w:rFonts w:eastAsia="標楷體"/>
              </w:rPr>
              <w:t>5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私立高中職：</w:t>
            </w:r>
            <w:r>
              <w:rPr>
                <w:rFonts w:ascii="標楷體" w:hAnsi="標楷體" w:cs="標楷體" w:eastAsia="標楷體"/>
              </w:rPr>
              <w:t>與基北區免試名額合計不得超過</w:t>
            </w:r>
            <w:r>
              <w:rPr>
                <w:rFonts w:eastAsia="標楷體"/>
              </w:rPr>
              <w:t>核定招生名額之</w:t>
            </w:r>
            <w:r>
              <w:rPr>
                <w:rFonts w:eastAsia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招生名額提供比例，公立高中職如有特殊需求，得專案報請教育局核備提高免試招生名額，惟所提供之免試招生名額（北星計畫與基北區免試）至多不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人數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公立</w:t>
            </w:r>
            <w:r>
              <w:rPr>
                <w:rFonts w:cs="標楷體" w:eastAsia="標楷體"/>
                <w:b/>
                <w:u w:val="single"/>
              </w:rPr>
              <w:t>高中</w:t>
            </w:r>
            <w:r>
              <w:rPr>
                <w:rFonts w:cs="標楷體" w:eastAsia="標楷體"/>
                <w:b/>
                <w:u w:val="single"/>
              </w:rPr>
              <w:t>各校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  <w:b/>
                <w:u w:val="single"/>
              </w:rPr>
              <w:t>高</w:t>
            </w:r>
            <w:r>
              <w:rPr>
                <w:rFonts w:cs="標楷體" w:eastAsia="標楷體"/>
                <w:b/>
                <w:u w:val="single"/>
              </w:rPr>
              <w:t>職</w:t>
            </w:r>
            <w:r>
              <w:rPr>
                <w:rFonts w:cs="標楷體" w:eastAsia="標楷體"/>
                <w:b/>
                <w:u w:val="single"/>
              </w:rPr>
              <w:t>各</w:t>
            </w:r>
            <w:r>
              <w:rPr>
                <w:rFonts w:cs="標楷體" w:eastAsia="標楷體"/>
                <w:b/>
                <w:u w:val="single"/>
              </w:rPr>
              <w:t>科</w:t>
            </w:r>
            <w:r>
              <w:rPr>
                <w:rFonts w:cs="標楷體" w:eastAsia="標楷體"/>
              </w:rPr>
              <w:t>對同一國中以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為限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私立高中職不限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無備取。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原則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高中職均以「國中學業成績總平均之全校排名百分比」為第一比序條件進行比序，百分比小者優先錄取。次依各高中職自訂之領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績全校排名百分比之比序順位，依序錄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排名百分比相同時，依各高中職訂定之同分比序辦理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分比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順位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比序條件：學業成績總平均之全校排名百分比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其餘比序條件：依各高中職自行訂定之各單一領域（科目）比序條件順位，依序逐一進行比序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中高職北星計畫免試入學示意圖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463665" cy="3771900"/>
                <wp:effectExtent l="5080" t="5080" r="12109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3772080"/>
                          <a:chOff x="0" y="0"/>
                          <a:chExt cx="64638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6120" cy="37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國中應屆畢業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瞭解學生個人前5學期擇優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標楷體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>3學期之學業成績總平均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全校排名百分比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2.符合各高中職招生條件，依意願申請參加北星計畫招生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499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(1)公立高中：在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標楷體"/>
                                  <w:color w:val="000000"/>
                                  <w:lang w:eastAsia="zh-TW" w:bidi="ar-SA" w:val="en-US"/>
                                </w:rPr>
                                <w:t>學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新細明體;PMingLiU"/>
                                  <w:color w:val="auto"/>
                                  <w:lang w:eastAsia="zh-TW" w:bidi="ar-SA" w:val="zh-TW"/>
                                </w:rPr>
                                <w:t>成績全校排名百分比前40%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499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(2)公立高職：在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標楷體"/>
                                  <w:color w:val="000000"/>
                                  <w:lang w:eastAsia="zh-TW" w:bidi="ar-SA" w:val="en-US"/>
                                </w:rPr>
                                <w:t>學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新細明體;PMingLiU"/>
                                  <w:color w:val="auto"/>
                                  <w:lang w:eastAsia="zh-TW" w:bidi="ar-SA" w:val="zh-TW"/>
                                </w:rPr>
                                <w:t>成績全校排名百分比前50%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99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(3)私立高中職：各校自訂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10080"/>
                            <a:ext cx="1852200" cy="37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民中學學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1.各國中成立推薦委員會，訂定推薦原則及程序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2.就符合高中職招生條件之學生依校內推薦原則及程序辦理推薦作業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3.同一名學生僅得推薦至一所高中職學校，推薦至職業學校者，學生得以該校所設招生科別填列志願。各校推薦名額不限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4.辦理北星計畫集體報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0"/>
                            <a:ext cx="2009880" cy="37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高中職學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1.組成聯合招生委員會，研訂招生簡章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2.錄取原則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18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‧各高中職以學生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中學業成績總平均之全校排名百分比為第一比序條件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排名百分比相同時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ascii="標楷體" w:hAnsi="標楷體" w:cs="Arial"/>
                                  <w:color w:val="auto"/>
                                  <w:lang w:val="en-US" w:eastAsia="zh-TW" w:bidi="ar-SA"/>
                                </w:rPr>
                                <w:t>次依自訂之領域(科目)之比序順位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逐一進行比序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百分比小者優先錄取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18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‧公立高中各校與高職各科對同一國中以1校1名為限。私立高中職不限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3.榜示公告錄取學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1207080"/>
                            <a:ext cx="356400" cy="365040"/>
                          </a:xfrm>
                          <a:prstGeom prst="rightArrow">
                            <a:avLst>
                              <a:gd name="adj1" fmla="val 50083"/>
                              <a:gd name="adj2" fmla="val 45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1207080"/>
                            <a:ext cx="356400" cy="365040"/>
                          </a:xfrm>
                          <a:prstGeom prst="rightArrow">
                            <a:avLst>
                              <a:gd name="adj1" fmla="val 50083"/>
                              <a:gd name="adj2" fmla="val 45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5pt;width:508.95pt;height:297pt" coordorigin="-900,900" coordsize="10179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900;width:2985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國中應屆畢業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瞭解學生個人前5學期擇優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標楷體" w:ascii="Times New Roman" w:hAnsi="Times New Roman"/>
                            <w:color w:val="000000"/>
                            <w:lang w:val="en-US" w:eastAsia="zh-TW" w:bidi="ar-SA"/>
                          </w:rPr>
                          <w:t>3學期之學業成績總平均與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全校排名百分比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2.符合各高中職招生條件，依意願申請參加北星計畫招生：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499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(1)公立高中：在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標楷體"/>
                            <w:color w:val="000000"/>
                            <w:lang w:eastAsia="zh-TW" w:bidi="ar-SA" w:val="en-US"/>
                          </w:rPr>
                          <w:t>學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新細明體;PMingLiU"/>
                            <w:color w:val="auto"/>
                            <w:lang w:eastAsia="zh-TW" w:bidi="ar-SA" w:val="zh-TW"/>
                          </w:rPr>
                          <w:t>成績全校排名百分比前40%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499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(2)公立高職：在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標楷體"/>
                            <w:color w:val="000000"/>
                            <w:lang w:eastAsia="zh-TW" w:bidi="ar-SA" w:val="en-US"/>
                          </w:rPr>
                          <w:t>學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新細明體;PMingLiU"/>
                            <w:color w:val="auto"/>
                            <w:lang w:eastAsia="zh-TW" w:bidi="ar-SA" w:val="zh-TW"/>
                          </w:rPr>
                          <w:t>成績全校排名百分比前50%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99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(3)私立高中職：各校自訂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2;top:916;width:2916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民中學學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1.各國中成立推薦委員會，訂定推薦原則及程序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2.就符合高中職招生條件之學生依校內推薦原則及程序辦理推薦作業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3.同一名學生僅得推薦至一所高中職學校，推薦至職業學校者，學生得以該校所設招生科別填列志願。各校推薦名額不限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4.辦理北星計畫集體報名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4;top:900;width:3164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高中職學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1.組成聯合招生委員會，研訂招生簡章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2.錄取原則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18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‧各高中職以學生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中學業成績總平均之全校排名百分比為第一比序條件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排名百分比相同時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ascii="標楷體" w:hAnsi="標楷體" w:cs="Arial"/>
                            <w:color w:val="auto"/>
                            <w:lang w:val="en-US" w:eastAsia="zh-TW" w:bidi="ar-SA"/>
                          </w:rPr>
                          <w:t>次依自訂之領域(科目)之比序順位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逐一進行比序，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百分比小者優先錄取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18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‧公立高中各校與高職各科對同一國中以1校1名為限。私立高中職不限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3.榜示公告錄取學生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93;top:2801;width:560;height:57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6;top:2801;width:560;height:57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sz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1:00Z</dcterms:created>
  <dc:creator>USER</dc:creator>
  <dc:description/>
  <cp:keywords/>
  <dc:language>en-US</dc:language>
  <cp:lastModifiedBy>USER</cp:lastModifiedBy>
  <cp:lastPrinted>2010-12-21T18:08:00Z</cp:lastPrinted>
  <dcterms:modified xsi:type="dcterms:W3CDTF">2010-12-27T02:05:00Z</dcterms:modified>
  <cp:revision>26</cp:revision>
  <dc:subject/>
  <dc:title>北星計畫未來檢討調整方向（草案）</dc:title>
</cp:coreProperties>
</file>