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九十九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1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鄢佩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國文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人文素養、生命價值、文化底蘊，凝煉出生活經驗與智慧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學習佳文，馳騁向遼遠的文學世界，打開作家的生命密碼，擴張自我經驗，並嘗試與大我對話，追尋真正的人生意義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學習文章之修辭、章法，使能寫出精采達意的文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自論語、課文的精義中，認識做人處事的道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求學生閱讀優良作品，豐富思維，提升視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領學生在焠鍊中精進能力，未來進入理想大學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課本、補充教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龍騰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史演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孟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文學精選篇─大陸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課外閱讀：書籍、報章、雜誌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文章書寫</w:t>
            </w:r>
          </w:p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語文練習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考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常小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定期段考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分數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  <w:r>
              <w:rPr>
                <w:rFonts w:eastAsia="標楷體" w:ascii="標楷體" w:hAnsi="標楷體"/>
              </w:rPr>
              <w:t>30%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真心、耐心、愛心給孩子一把文學的鑰匙，通往終生學習的桃花源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鼓勵孩子在家能有閱讀良好書報的習慣</w:t>
            </w:r>
          </w:p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如果家長也喜歡閱讀，自然有良好的影響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4:00Z</dcterms:created>
  <dc:creator>大直高中</dc:creator>
  <dc:description/>
  <cp:keywords/>
  <dc:language>en-US</dc:language>
  <cp:lastModifiedBy>媽咪</cp:lastModifiedBy>
  <cp:lastPrinted>2006-09-20T14:46:00Z</cp:lastPrinted>
  <dcterms:modified xsi:type="dcterms:W3CDTF">2010-09-19T12:51:00Z</dcterms:modified>
  <cp:revision>4</cp:revision>
  <dc:subject/>
  <dc:title>通知</dc:title>
</cp:coreProperties>
</file>