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H301</w:t>
            </w:r>
          </w:p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304</w:t>
            </w:r>
          </w:p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曹捷斐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啟發學習興趣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多元取材以增進英語應用能力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訓練聽與說之流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培養閱讀所需之基本篇章結構概念</w:t>
            </w:r>
          </w:p>
          <w:p>
            <w:pPr>
              <w:pStyle w:val="Normal"/>
              <w:spacing w:lineRule="exact" w:line="320"/>
              <w:ind w:left="165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訓練基本句型翻譯及寫作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65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主動學習英文之態度</w:t>
            </w:r>
          </w:p>
          <w:p>
            <w:pPr>
              <w:pStyle w:val="Normal"/>
              <w:spacing w:lineRule="exact" w:line="320"/>
              <w:ind w:left="16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引導文章分析，以備培養寫作能力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三民版高中英文：著重單字、句型之運用及文法篇章分析之教學。</w:t>
            </w:r>
          </w:p>
          <w:p>
            <w:pPr>
              <w:pStyle w:val="Normal"/>
              <w:spacing w:lineRule="exact" w:line="320"/>
              <w:ind w:left="406" w:hanging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春藤美語廣播雜誌：課外補充，除增進單字、片語及句型能力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使學生接觸真正的英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培養自學之能力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模擬考卷，訓練應考技能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自編講義，課外閱讀補充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後問題練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民版習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日閱讀一篇雜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補充資料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平時測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文雜誌週考複習測驗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課本複習卷測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及應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資料蒐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常成績 </w:t>
            </w:r>
            <w:r>
              <w:rPr>
                <w:rFonts w:eastAsia="標楷體" w:cs="標楷體" w:ascii="標楷體" w:hAnsi="標楷體"/>
              </w:rPr>
              <w:t xml:space="preserve">30%      </w:t>
            </w:r>
            <w:r>
              <w:rPr>
                <w:rFonts w:ascii="標楷體" w:hAnsi="標楷體" w:cs="標楷體" w:eastAsia="標楷體"/>
              </w:rPr>
              <w:t xml:space="preserve">二次段考成績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期末考  </w:t>
            </w:r>
            <w:r>
              <w:rPr>
                <w:rFonts w:eastAsia="標楷體" w:cs="標楷體" w:ascii="標楷體" w:hAnsi="標楷體"/>
              </w:rPr>
              <w:t>30 %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語言的學習需要長期耐心培養。把握每一個語言學習機會，協助學生達成每個語言發展的階段性任務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適度關心孩子的學習狀況，多鼓勵並給予正向、建設性批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19:00Z</dcterms:created>
  <dc:creator>95學年度實習生</dc:creator>
  <dc:description/>
  <cp:keywords/>
  <dc:language>en-US</dc:language>
  <cp:lastModifiedBy>user</cp:lastModifiedBy>
  <dcterms:modified xsi:type="dcterms:W3CDTF">2010-09-21T00:19:00Z</dcterms:modified>
  <cp:revision>2</cp:revision>
  <dc:subject/>
  <dc:title>台北市立大直高中九十五學年度第一學期</dc:title>
</cp:coreProperties>
</file>