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26"/>
        </w:rPr>
        <w:t>台北市立大直高中九十九學年度第一學期「學校日」活動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26"/>
        </w:rPr>
        <w:t xml:space="preserve">教學活動計畫書     </w:t>
      </w:r>
      <w:r>
        <w:rPr>
          <w:rFonts w:eastAsia="標楷體"/>
          <w:bCs/>
          <w:sz w:val="26"/>
        </w:rPr>
        <w:t>(9</w:t>
      </w:r>
      <w:r>
        <w:rPr>
          <w:rFonts w:eastAsia="標楷體"/>
          <w:bCs/>
          <w:sz w:val="26"/>
        </w:rPr>
        <w:t>9</w:t>
      </w:r>
      <w:r>
        <w:rPr>
          <w:rFonts w:eastAsia="標楷體"/>
          <w:bCs/>
          <w:sz w:val="26"/>
        </w:rPr>
        <w:t>.9.</w:t>
      </w:r>
      <w:r>
        <w:rPr>
          <w:rFonts w:eastAsia="標楷體"/>
          <w:bCs/>
          <w:sz w:val="26"/>
        </w:rPr>
        <w:t>10</w:t>
      </w:r>
      <w:r>
        <w:rPr/>
        <w:t>)</w:t>
      </w:r>
    </w:p>
    <w:tbl>
      <w:tblPr>
        <w:tblW w:w="92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933"/>
        <w:gridCol w:w="1487"/>
        <w:gridCol w:w="1620"/>
        <w:gridCol w:w="720"/>
        <w:gridCol w:w="1516"/>
      </w:tblGrid>
      <w:tr>
        <w:trPr>
          <w:trHeight w:val="70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H3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H3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H3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羅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選修物理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上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銜接高二物理，增進學生對一般物理現象的因果關係及其所遵行的規律的認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實驗活動，培養學生良好的科學態度及科學方法，提升學生探索真理及解決問題的能力。</w:t>
            </w:r>
          </w:p>
        </w:tc>
      </w:tr>
      <w:tr>
        <w:trPr>
          <w:trHeight w:val="6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物理科學產生濃厚興趣，學習思考及歸納的方法，奠定往後理工科學的基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力測驗及指定考科中有良好表現</w:t>
            </w:r>
          </w:p>
        </w:tc>
      </w:tr>
      <w:tr>
        <w:trPr>
          <w:trHeight w:val="11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計畫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教學過程中，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eastAsia="標楷體"/>
              </w:rPr>
              <w:t>擬訂複習進度，配合學測及指考範圍，加強學測、指考應試能力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材內容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龍騰書局選修物理（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本冊共分六章，包含波動、聲波、幾何光學、物理光學、靜電學、電流與電路等。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作業方式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習作（習作本）、學習講義（突破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資料及練習。【統一購買講義本練習】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3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成績計算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兩次段考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學理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化教學，引起學習動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與應用結合，物理知識所發展出的技術，對人類生活的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並要求同學，多思考、多討論、多動手做。</w:t>
            </w:r>
          </w:p>
        </w:tc>
      </w:tr>
      <w:tr>
        <w:trPr>
          <w:trHeight w:val="12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擬請家長協助配合的事項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知識，如科普讀物、科學月刊、牛頓雜誌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備註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</w:rPr>
              <w:t>可搭配多媒體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畫或示範實驗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6:00Z</dcterms:created>
  <dc:creator>luo</dc:creator>
  <dc:description/>
  <cp:keywords/>
  <dc:language>en-US</dc:language>
  <cp:lastModifiedBy>命題光碟</cp:lastModifiedBy>
  <dcterms:modified xsi:type="dcterms:W3CDTF">2010-09-14T15:18:00Z</dcterms:modified>
  <cp:revision>3</cp:revision>
  <dc:subject/>
  <dc:title>台北市立大直高中八十九學年度第一學期「學校日」活動</dc:title>
</cp:coreProperties>
</file>