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北市立大直高中九十九學年度第一學期「學校日」活動</w:t>
      </w:r>
    </w:p>
    <w:p>
      <w:pPr>
        <w:pStyle w:val="Normal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.</w:t>
      </w:r>
      <w:r>
        <w:rPr>
          <w:rFonts w:eastAsia="標楷體"/>
          <w:b/>
          <w:sz w:val="32"/>
        </w:rPr>
        <w:t>09</w:t>
      </w:r>
      <w:r>
        <w:rPr>
          <w:rFonts w:eastAsia="標楷體"/>
          <w:b/>
          <w:sz w:val="32"/>
        </w:rPr>
        <w:t>.</w:t>
      </w:r>
      <w:r>
        <w:rPr>
          <w:rFonts w:eastAsia="標楷體"/>
          <w:b/>
          <w:sz w:val="32"/>
        </w:rPr>
        <w:t>09</w:t>
      </w:r>
    </w:p>
    <w:p>
      <w:pPr>
        <w:pStyle w:val="Normal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543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H205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H208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H2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戴碧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學生基本的數學知識，養成學生能用數學方法思考問題，奠定學習相關學科的基楚。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學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抽象的數學概念簡單化、完整化，協助同學能輕鬆、有信心在考場時解題思路有條不紊，迎刃而解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教學計畫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教材內容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第三冊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作業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本題講義練習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評量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考一題以銜接上課內容，並一單元後安排小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成績計算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892993953" r:id="rId2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末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936050744" r:id="rId4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平時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1710991254" r:id="rId6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作業、上課態度及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、個人教學理念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概念，一以貫之，將數學單純化、直接化。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釐清觀念，熟練工具，從零思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、擬請家長協助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配合的事項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煩請家長督促學生每天做數學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、備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註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空請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O)253365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9663443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到校詳談。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: 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dbh4909@tp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址 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3.dcsh.tp.edu.tw/jessie/</w:t>
              </w:r>
            </w:hyperlink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91">
    <w:name w:val="style191"/>
    <w:basedOn w:val="Style14"/>
    <w:qFormat/>
    <w:rPr>
      <w:sz w:val="27"/>
      <w:szCs w:val="27"/>
    </w:rPr>
  </w:style>
  <w:style w:type="character" w:styleId="Style41">
    <w:name w:val="style41"/>
    <w:basedOn w:val="Style14"/>
    <w:qFormat/>
    <w:rPr>
      <w:color w:val="CC0000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dbh4909@tp.edu.tw" TargetMode="External"/><Relationship Id="rId9" Type="http://schemas.openxmlformats.org/officeDocument/2006/relationships/hyperlink" Target="http://w3.dcsh.tp.edu.tw/jessi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1:00Z</dcterms:created>
  <dc:creator>戴碧蕙</dc:creator>
  <dc:description/>
  <cp:keywords/>
  <dc:language>en-US</dc:language>
  <cp:lastModifiedBy>USER</cp:lastModifiedBy>
  <cp:lastPrinted>2000-08-17T14:52:00Z</cp:lastPrinted>
  <dcterms:modified xsi:type="dcterms:W3CDTF">2010-09-09T13:20:00Z</dcterms:modified>
  <cp:revision>4</cp:revision>
  <dc:subject/>
  <dc:title>通知</dc:title>
</cp:coreProperties>
</file>