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北市立大直高中九十九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教學活動計畫書       </w:t>
      </w:r>
      <w:r>
        <w:rPr>
          <w:rFonts w:eastAsia="標楷體"/>
          <w:b/>
          <w:sz w:val="36"/>
        </w:rPr>
        <w:t>99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9</w:t>
      </w:r>
      <w:r>
        <w:rPr>
          <w:rFonts w:eastAsia="標楷體"/>
          <w:b/>
          <w:sz w:val="36"/>
        </w:rPr>
        <w:t>月</w:t>
      </w:r>
      <w:r>
        <w:rPr>
          <w:rFonts w:eastAsia="標楷體"/>
          <w:b/>
          <w:sz w:val="36"/>
        </w:rPr>
        <w:t>25</w:t>
      </w:r>
      <w:r>
        <w:rPr>
          <w:rFonts w:eastAsia="標楷體"/>
          <w:b/>
          <w:sz w:val="36"/>
        </w:rPr>
        <w:t>日</w:t>
      </w:r>
    </w:p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920"/>
      </w:tblGrid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H201-20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209 H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黃淑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歷史第三冊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理解西方文明內涵及其特色，能說出西方文明發展脈絡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解讀文字資料與探討問題與事件能力的增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學習對歷史的同情理解，對人的理解與同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考試順利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配合教材與跨版本相關資料的補充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配合教材設計電子檔案，增加學習資源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如時間允許則安排班級討論活動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本學期以三民書局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版本為主</w:t>
            </w:r>
            <w:r>
              <w:rPr>
                <w:kern w:val="0"/>
              </w:rPr>
              <w:t>，參酌其他版本資料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開放式的討論參與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筆試、口頭報告、資料整理結果、上課態度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依學校評量標準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</w:t>
            </w:r>
            <w:r>
              <w:rPr>
                <w:rFonts w:eastAsia="標楷體"/>
                <w:spacing w:val="-14"/>
                <w:sz w:val="32"/>
              </w:rPr>
              <w:t>個人教學理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0" w:hanging="57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擬請家長協助配合的事項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不要告訴他：【歷史背一背就有分】，多讀點新聞與他對話吧！ 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auto" w:line="480"/>
        <w:ind w:right="-694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標楷體"/>
      <w:b/>
      <w:spacing w:val="-8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50:00Z</dcterms:created>
  <dc:creator> 註冊組</dc:creator>
  <dc:description/>
  <dc:language>en-US</dc:language>
  <cp:lastModifiedBy>User</cp:lastModifiedBy>
  <dcterms:modified xsi:type="dcterms:W3CDTF">2010-09-23T05:15:00Z</dcterms:modified>
  <cp:revision>4</cp:revision>
  <dc:subject/>
  <dc:title>台北市立大直高中九十五學年度第一學期「學校日」活動</dc:title>
</cp:coreProperties>
</file>