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/>
      </w:pPr>
      <w:r>
        <w:rPr>
          <w:rFonts w:eastAsia="標楷體"/>
          <w:b/>
          <w:sz w:val="28"/>
        </w:rPr>
        <w:t>臺北市立大直高級中學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207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H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認識世界各區域的地理環境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世界各區域的文化特色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標楷體"/>
              </w:rPr>
              <w:t>明瞭世界各區域所面臨的重要地理議題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發展國際觀的視野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理解我國在世界文化體系中的地位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教學目標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eastAsia="標楷體"/>
              </w:rPr>
              <w:t>課程進度：第一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四章</w:t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九章</w:t>
            </w:r>
          </w:p>
          <w:p>
            <w:pPr>
              <w:pStyle w:val="Normal"/>
              <w:spacing w:before="0" w:after="120"/>
              <w:ind w:firstLine="7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十四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適時將生活相關經驗及國內外時事融入課程中，並加強高一通論地理之基本概念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標楷體"/>
              </w:rPr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>二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世界的劃分、美國、中南美洲、南亞、歐洲、國協、非洲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　　 日本、澳洲與紐西蘭。                                  　　    </w:t>
            </w:r>
            <w:r>
              <w:rPr>
                <w:rFonts w:ascii="標楷體" w:hAnsi="標楷體" w:eastAsia="標楷體"/>
                <w:b/>
                <w:bCs/>
              </w:rPr>
              <w:t>二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西亞、東南亞、台灣、中國、鄉土地理研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標楷體"/>
              </w:rPr>
              <w:t>補充教材：跨版本教材內容、課內外補充閱讀資料、課程相關影片、新聞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時事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配合單元做重要地理議題之資料蒐集與整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單元作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課本講義筆記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六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鼓勵孩子多閱讀與課程相關之書報雜誌（美國國家地理雜誌、中國國家地理雜誌、商業周刊、天下、遠見等）、多查閱地圖集，課餘時間可觀賞</w:t>
            </w:r>
            <w:r>
              <w:rPr>
                <w:rFonts w:eastAsia="標楷體"/>
              </w:rPr>
              <w:t>Discove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ational Geographic</w:t>
            </w:r>
            <w:r>
              <w:rPr>
                <w:rFonts w:eastAsia="標楷體"/>
              </w:rPr>
              <w:t>等頻道影片，並留意國際時事，以增進對世界各區域的認識與關懷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九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2533</w:t>
            </w:r>
            <w:r>
              <w:rPr>
                <w:rFonts w:eastAsia="標楷體"/>
              </w:rPr>
              <w:t>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9:00Z</dcterms:created>
  <dc:creator>九十年度電腦設備購置案</dc:creator>
  <dc:description/>
  <cp:keywords/>
  <dc:language>en-US</dc:language>
  <cp:lastModifiedBy>user</cp:lastModifiedBy>
  <cp:lastPrinted>2009-08-31T09:43:00Z</cp:lastPrinted>
  <dcterms:modified xsi:type="dcterms:W3CDTF">2011-03-03T04:49:00Z</dcterms:modified>
  <cp:revision>2</cp:revision>
  <dc:subject/>
  <dc:title>臺北市立大直高級中學九十學年度第一學期「學校日」活動</dc:title>
</cp:coreProperties>
</file>