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臺北市立大直高級中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6"/>
        </w:rPr>
        <w:t>九十九學年度第一學期「學校日」活動教學活動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65"/>
        <w:gridCol w:w="1487"/>
        <w:gridCol w:w="1620"/>
        <w:gridCol w:w="720"/>
        <w:gridCol w:w="2908"/>
      </w:tblGrid>
      <w:tr>
        <w:trPr>
          <w:trHeight w:val="7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H</w:t>
            </w:r>
            <w:r>
              <w:rPr>
                <w:rFonts w:ascii="標楷體" w:hAnsi="標楷體"/>
                <w:b/>
                <w:bCs/>
              </w:rPr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蔡俊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說選讀</w:t>
            </w:r>
          </w:p>
        </w:tc>
      </w:tr>
      <w:tr>
        <w:trPr>
          <w:trHeight w:val="3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9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學生學習經典文學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欣賞及分析文學作品之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主動地欣賞閱讀文字書寫的作品，並品評其優劣。</w:t>
            </w:r>
          </w:p>
        </w:tc>
      </w:tr>
      <w:tr>
        <w:trPr>
          <w:trHeight w:val="6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段考前，以于丹＜論語心得＞作為進入經典閱讀的入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前，介紹本校自編之＜變動與永恆＞臚列之經典文學作品，並要求完成心得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段考前，講授現代小說的流變及若干代表作品，從小說的發展及技巧切入，使學生具有小說欣賞及分析的能力。（以龍騰版現文學精品選－小說選讀──大陸篇及臺灣篇為教材，搭配南一書局之文學光廊及報章報）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丹＜論語心得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騰版現文學精品選－小說選讀──大陸篇及臺灣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書局之文學光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章雜誌之文學剪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之講義。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9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表現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變動與永恆＞心得寫作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作品創作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（任何可供加分之表現）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0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高一的國文（或小說選讀）以引發興趣為主要目標，希望藉由課堂的教學引導學生進入國文的領域，或許他們未來未必是從事相關語文工作，但知道文學中所蘊藏的寶藏是生活的財富，不排斥，而願意去接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（同</w:t>
            </w:r>
            <w:r>
              <w:rPr>
                <w:rFonts w:eastAsia="標楷體" w:ascii="標楷體" w:hAnsi="標楷體"/>
              </w:rPr>
              <w:t>H102</w:t>
            </w:r>
            <w:r>
              <w:rPr>
                <w:rFonts w:ascii="標楷體" w:hAnsi="標楷體" w:eastAsia="標楷體"/>
              </w:rPr>
              <w:t>國文）</w:t>
            </w:r>
          </w:p>
        </w:tc>
      </w:tr>
      <w:tr>
        <w:trPr>
          <w:trHeight w:val="3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．．．．．．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（同</w:t>
            </w:r>
            <w:r>
              <w:rPr>
                <w:rFonts w:eastAsia="標楷體" w:ascii="標楷體" w:hAnsi="標楷體"/>
              </w:rPr>
              <w:t>H102</w:t>
            </w:r>
            <w:r>
              <w:rPr>
                <w:rFonts w:ascii="標楷體" w:hAnsi="標楷體" w:eastAsia="標楷體"/>
              </w:rPr>
              <w:t>國文）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31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0-09-23T03:33:00Z</dcterms:modified>
  <cp:revision>4</cp:revision>
  <dc:subject/>
  <dc:title>通知</dc:title>
</cp:coreProperties>
</file>