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6"/>
        </w:rPr>
        <w:t>臺北市立大直高級中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6"/>
        </w:rPr>
        <w:t>九十九學年度第一學期「學校日」活動教學活動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368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H</w:t>
            </w:r>
            <w:r>
              <w:rPr>
                <w:rFonts w:ascii="標楷體" w:hAnsi="標楷體"/>
                <w:b/>
                <w:bCs/>
              </w:rPr>
              <w:t>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蔡俊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國文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/>
            </w:pPr>
            <w:r>
              <w:rPr>
                <w:rFonts w:ascii="標楷體" w:hAnsi="標楷體" w:eastAsia="標楷體"/>
              </w:rPr>
              <w:t>從各類教學素材中，培養語言表達及思辯能力，以應付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/>
            </w:pPr>
            <w:r>
              <w:rPr>
                <w:rFonts w:ascii="標楷體" w:hAnsi="標楷體" w:eastAsia="標楷體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/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300" w:before="10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</w:rPr>
              <w:t>第一次段考前，為國中至高中階段學習的調適階段，因此授課內容以銜接為目標，以講授為主，使學生具有基本課程的研讀能力。授課內容為韓愈〈師說〉為核心，搭配王安石〈傷仲永〉及〈遊褒禪山記〉，強調學習的重要性及主動性，為認知上的啟迪。其二為現代散文作品，例如：陳之藩〈哲學家皇帝〉、琦君〈一對金手鐲〉及梁實秋〈下棋〉，強調現代散文的特色及寫作技巧的提示，為第一次段考後的課程作預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300" w:before="10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段考前，以白居易〈與微之書〉、〈論語選〉及袁宏道〈晚遊六橋待月記〉為核心，強調友誼之美及安處逆境之道，同時練習小品文寫作，以及如何領略自然之美。同時，結合于丹〈論語心得〉，複習孔子人格之美及對中華文化之影響，並引發學生對論語在現在生活應用之興趣。。其二，現代文學作品則以林海音〈爸爸的花兒落了〉及徐志摩〈再別康橋〉為核心，搭配電影〈城南舊事〉及民歌欣賞，藉由多元媒材，欣賞現代文學之美，也淺談文學與電影改編之關係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300" w:before="10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考前，以詩經〈蒹葭〉、李白〈春夜宴從弟桃花園序〉及沈括〈夢溪筆談選〉為核心，認識中國最早的民謠，也認識學生自己的情感（包含：親情、友誼與愛情），亦對科普文章作一介紹。其二，現代文學則是張曉風〈玉想〉及鄭清文〈我要回來唱歌〉，介紹現代小說特色，並閱讀相關篇章（文學光廊）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龍騰版高中國文第一冊課本及延伸教材、三民版論孟選讀為主要內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學史演義（正中書局）、成語典（建興出版社）等等。依考試及課文進度需求，指定閱範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章雜誌資料討論及欣賞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本學期學生考試範圍計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騰版高中國文第一冊課本、課外讀本、語文演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版論孟選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學史演義（正中書局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語典（建興出版社）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配合課程之作文練習（例如：短文、散文、語文練習．．．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測驗，包含：默書、問答．．．．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，含：測驗卷、隨堂測驗．．．．．．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測驗，含：口試、作品．．．．．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資料蒐集、剪貼、報告．．．．．等等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高一的國文以引發興趣為主要目標，希望藉由課堂的教學引導學生進入國文的領域，或許他們未來未必是從事相關語文工作，但知道文學中所蘊藏的寶藏是生活的財富，不排斥，而願意去接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藉由讀開啟心靈，透過文字，認識世界，瞭解自己和別人，懂得如何和自己和別人相處，從閱讀中找到寧靜與喜悅。 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鼓勵孩子閱讀，看書看報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他們以每天規律讀書的態度代替考卷數字的分數，同時也允許他們有一段嘗試挫折的體驗，並且幫助他們學習如何突破困境，因為在年輕的時候，失敗與挫折是他們日後成功相對參考經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請允許孩子做一些似乎看起來和功課沒有關係的活動，例如：社團、一段長時間的旅行．．．．．．等等，因為從當中他們要學習與人相處，與自己相處，並且擴充自己的生活經驗，這樣的經驗不僅可以提供寫作文的素材，更重要的是，他在做一些他認為有意義的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想說的是，相信孩子，他們是願意好好學習的，雖然有時候成績表現並不現想，雖然有時候很混，但相信他，因著我們的相信，他找到自己的路和未來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00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0-09-23T04:07:00Z</dcterms:modified>
  <cp:revision>3</cp:revision>
  <dc:subject/>
  <dc:title>通知</dc:title>
</cp:coreProperties>
</file>