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2"/>
        </w:rPr>
        <w:t>台北市立大直高中九十九學年度第一學期「學校日」活動</w:t>
      </w:r>
    </w:p>
    <w:p>
      <w:pPr>
        <w:pStyle w:val="Normal"/>
        <w:spacing w:lineRule="exact" w:line="420" w:before="0" w:after="360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</w:t>
            </w:r>
            <w:r>
              <w:rPr>
                <w:rFonts w:eastAsia="標楷體"/>
                <w:b/>
                <w:sz w:val="28"/>
              </w:rPr>
              <w:t>202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209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翁麗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國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文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根據部定國文教學之課程目標實施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增進學生說聽讀寫之語文能力，培養文學藝術欣賞情懷，喜歡創作，進而提昇生命智慧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講課文及評量、作文指導、討論活動、報告、課外閱讀、其他相關教學活動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32"/>
              </w:rPr>
              <w:t>龍騰版高中國文（三）（包括課外學習讀本、語文演練、鑑賞讀本、愛上寫作的八堂課）、南一版論孟選讀（孟子篇）、國學概要（國文大亨通）、唐詩三百首、成語辭典、補充講義、報章雜誌、相關影片、相關出版品等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32"/>
              </w:rPr>
              <w:t>考卷訂正、讀書筆記、學習單、作文練習、讀書心得報告（口頭及書面）、資料蒐集、專題研究報告等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定期及隨堂測驗、作文考查、演說能力、讀書心得書寫、學習態度、情意考查等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兩次期中考佔</w:t>
            </w:r>
            <w:r>
              <w:rPr>
                <w:rFonts w:eastAsia="標楷體"/>
                <w:sz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、期末考佔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、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32"/>
              </w:rPr>
              <w:t>平時成績佔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待透過活潑有趣的教學，使學生對文學產生興趣，融入生活。近則考試有功，遠則變化氣質；提昇人文素養及高層次思考能力；學習容忍挫折，進而安身立命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家長重視國文；並鼓勵孩子重視國文，養成閱讀習慣。為孩子訂書報、買新書。營造家庭閱讀氣氛。</w:t>
            </w:r>
          </w:p>
        </w:tc>
      </w:tr>
    </w:tbl>
    <w:p>
      <w:pPr>
        <w:pStyle w:val="Normal"/>
        <w:spacing w:lineRule="auto" w:line="480"/>
        <w:ind w:right="-69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1:00Z</dcterms:created>
  <dc:creator>user</dc:creator>
  <dc:description/>
  <cp:keywords/>
  <dc:language>en-US</dc:language>
  <cp:lastModifiedBy>user</cp:lastModifiedBy>
  <dcterms:modified xsi:type="dcterms:W3CDTF">2010-09-24T10:17:00Z</dcterms:modified>
  <cp:revision>3</cp:revision>
  <dc:subject/>
  <dc:title>台北市立大直高中九十四學年度第一學期「學校日」活動</dc:title>
</cp:coreProperties>
</file>