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大直高中</w:t>
      </w:r>
      <w:r>
        <w:rPr>
          <w:rFonts w:eastAsia="標楷體"/>
          <w:b/>
          <w:sz w:val="36"/>
        </w:rPr>
        <w:t>99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學校日」活動教學活動計畫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2</w:t>
            </w:r>
          </w:p>
          <w:p>
            <w:pPr>
              <w:pStyle w:val="Normal"/>
              <w:ind w:right="48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3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304</w:t>
            </w:r>
          </w:p>
          <w:p>
            <w:pPr>
              <w:pStyle w:val="Normal"/>
              <w:ind w:right="48" w:hanging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湯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體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身體的活動培養完整、健全的身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鑑賞了解肢體動靜之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互動體會團結合作的重要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同學各項基本運動技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同學勝不驕、敗不餒；虛心求教、樂觀參與的精神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學校分配場地進行基本運動技能教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雨天佐以體育常識、規則教授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籃、排、羽、田徑、飛盤、桌球與體育常識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配合校方路跑計畫，於課餘時間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其餘技能亦於課堂上教授後利用課餘時間練習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（體育常識、規則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表現、出缺席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桌球、飛盤與排球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的身體比競技的成績更重要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謙虛的態度比技能的高低更重要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30" w:hanging="33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學生最進及之前的身心狀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肯定他、多了解他、多花些時間陪他運動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user</dc:creator>
  <dc:description/>
  <cp:keywords/>
  <dc:language>en-US</dc:language>
  <cp:lastModifiedBy>dcsh</cp:lastModifiedBy>
  <cp:lastPrinted>2009-09-24T15:43:00Z</cp:lastPrinted>
  <dcterms:modified xsi:type="dcterms:W3CDTF">2010-09-24T04:57:00Z</dcterms:modified>
  <cp:revision>5</cp:revision>
  <dc:subject/>
  <dc:title>台北市立大直高中九十五學年度第二學期</dc:title>
</cp:coreProperties>
</file>