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直高中九十九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學校日」活動  教學活動設計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080"/>
        <w:gridCol w:w="12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芸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程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486" w:hanging="4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透過自我探索與覺察，增進自我了解，並能接納自我、關懷他人及尊重生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486" w:hanging="4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生涯規劃能力，探索自我與環境之關係，逐步確定未來發展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486" w:hanging="4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瞭解大學多元入學方案、大學學群概念，掌握資訊，並思考個人適性之生涯規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86" w:hanging="4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覺察生活壓力，思考個人內在自我期許與定位，學習創意思考、問題解決、情緒管理、時間管理、壓力調適、團隊合作等，以能適應高中學習生活，並建立良好學習態度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自己的資優特質，接納自己，並適應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評估自我之性向、興趣、特質與價值觀等，進一步提出個人適合之發展領域，嘗試做適性選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透過多元方式認識與了解大學學群、環境與工作世界之資訊，以能作個人之適性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</w:t>
            </w:r>
            <w:r>
              <w:rPr>
                <w:rFonts w:ascii="標楷體" w:hAnsi="標楷體" w:eastAsia="標楷體"/>
                <w:szCs w:val="24"/>
              </w:rPr>
              <w:t>具有一般性問題解決技術（問題評估、資源運用、目標設定、創意思考、時間管理、團隊合作、壓力調適等），以能順利適應高中生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學計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生涯規劃、自我認識、大學資訊及環境等多元訊息，以達成教學目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小組討論、影片欣賞、體驗課程等多元教學活動，以及心理測驗的實施，協助學生自我認識、探索與覺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透過小組討論與分享等方式，培養資優學生創意思考與問題解決能力，協助學生正向思考、情緒管理與自我定位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材內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、認識與覺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生活適應</w:t>
            </w:r>
            <w:r>
              <w:rPr>
                <w:rFonts w:eastAsia="標楷體"/>
                <w:szCs w:val="24"/>
              </w:rPr>
              <w:t>及讀書方法介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多元入學方案簡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學群與升學網路資源介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之意義與實施方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測驗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興趣</w:t>
            </w:r>
            <w:r>
              <w:rPr>
                <w:rFonts w:eastAsia="標楷體"/>
                <w:szCs w:val="24"/>
              </w:rPr>
              <w:t>測驗施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情意課程：情緒管理、團隊合作、性別平等、生命關懷等（視學生需要規劃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作業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報告（自傳與學群報告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作業（學習單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評量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上課態度、上課參與、討論回饋、學期報告、學習報告、口頭報告、學習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成績計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與課程參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作業（學習單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個人教學理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12" w:leader="none"/>
              </w:tabs>
              <w:spacing w:lineRule="exact" w:line="500" w:before="108" w:after="18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是多元、獨特且潛能無限的個體，提供一個肯定、尊重、接納的探索空間，可以協助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500" w:before="108" w:after="18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每個人是自己問題解決的專家」，充分自我瞭解，思考多元可能，每個人可以創造無限價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納自己，主動負責，同時關懷周遭的人、事、物，每個人能親身實踐與體驗生命的豐富、同理與寬容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擬請家長協助配合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與支持孩子的多元學習與探索，陪伴</w:t>
            </w:r>
            <w:r>
              <w:rPr>
                <w:rFonts w:ascii="標楷體" w:hAnsi="標楷體" w:eastAsia="標楷體"/>
                <w:szCs w:val="24"/>
              </w:rPr>
              <w:t>孩子逐步學習為自己的人生做決定，並學習為自己的決定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2" w:hanging="512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個人經驗分享</w:t>
            </w:r>
            <w:r>
              <w:rPr>
                <w:rFonts w:ascii="標楷體" w:hAnsi="標楷體" w:eastAsia="標楷體"/>
                <w:szCs w:val="24"/>
              </w:rPr>
              <w:t>與資源提供</w:t>
            </w:r>
            <w:r>
              <w:rPr>
                <w:rFonts w:ascii="標楷體" w:hAnsi="標楷體" w:cs="標楷體" w:eastAsia="標楷體"/>
                <w:szCs w:val="24"/>
              </w:rPr>
              <w:t>，幫助孩子認識大學學群與職業世界，以協助其未來大學校系之選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dcsh</dc:creator>
  <dc:description/>
  <cp:keywords/>
  <dc:language>en-US</dc:language>
  <cp:lastModifiedBy>dcsh</cp:lastModifiedBy>
  <dcterms:modified xsi:type="dcterms:W3CDTF">2010-09-16T09:02:00Z</dcterms:modified>
  <cp:revision>7</cp:revision>
  <dc:subject/>
  <dc:title>臺北市立大直高中九十九學年度第一學期</dc:title>
</cp:coreProperties>
</file>