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cs="標楷體" w:eastAsia="標楷體"/>
          <w:b/>
          <w:sz w:val="36"/>
        </w:rPr>
        <w:t>台北市立大直高中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201.H202.H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益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民與社會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社會規範的意義，並能以多元觀點探討道德議題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道德發展的程序，並結合己身經驗作反思和檢討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理解法律的意義、特質、法位階、違憲宣告的意義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理解憲法保障基本人權的具體內涵及界限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理解行政法、民法、刑法的相關概念、基本運作原則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使學生了解現代社會基礎社會規範之運作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知法、守法的公民德行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南一版公民與社會第三冊：道德與法律規範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道德與社會規範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道德與個人發展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律基本理念與架構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刑法與生活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憲法與人權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紛爭解決機制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活中的公民與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公民與社會學習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學習手冊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議題討論、分組報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及段考紙筆測驗、作業─學習手冊、課堂表現、學習態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：兩次期中考各佔</w:t>
            </w:r>
            <w:r>
              <w:rPr>
                <w:rFonts w:eastAsia="標楷體" w:cs="標楷體" w:ascii="標楷體" w:hAnsi="標楷體"/>
              </w:rPr>
              <w:t>20%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0%)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、課堂表現、學習態度等）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結合時事增進學生理解及加深印象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培養孩子理解社會運作、關懷社會發展的能力與胸懷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教學相長，追求師生雙方的成長跟提升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22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: billie.jean@yahoo.com.tw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學生班級及姓名，謝謝！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right="-69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69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69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69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3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1-08-30T06:25:00Z</dcterms:modified>
  <cp:revision>4</cp:revision>
  <dc:subject/>
  <dc:title>通知</dc:title>
</cp:coreProperties>
</file>