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eastAsia="標楷體"/>
          <w:b/>
          <w:sz w:val="32"/>
        </w:rPr>
        <w:t>臺北市立大直高級中學</w:t>
      </w:r>
      <w:r>
        <w:rPr>
          <w:rFonts w:eastAsia="標楷體" w:ascii="標楷體" w:hAnsi="標楷體"/>
          <w:b/>
          <w:sz w:val="32"/>
        </w:rPr>
        <w:t>99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eastAsia="標楷體"/>
          <w:b/>
          <w:bCs/>
          <w:spacing w:val="-20"/>
          <w:sz w:val="32"/>
          <w:szCs w:val="32"/>
        </w:rPr>
        <w:t>第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標楷體"/>
          <w:b/>
          <w:bCs/>
          <w:spacing w:val="-20"/>
          <w:sz w:val="32"/>
          <w:szCs w:val="32"/>
        </w:rPr>
        <w:t>一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rFonts w:eastAsia="標楷體"/>
          <w:b/>
          <w:bCs/>
          <w:spacing w:val="-20"/>
          <w:sz w:val="32"/>
          <w:szCs w:val="32"/>
        </w:rPr>
        <w:t>學期</w:t>
      </w: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ascii="標楷體" w:hAnsi="標楷體" w:eastAsia="標楷體"/>
          <w:b/>
          <w:sz w:val="32"/>
        </w:rPr>
        <w:t>學校日」活動</w:t>
      </w:r>
    </w:p>
    <w:p>
      <w:pPr>
        <w:pStyle w:val="Style17"/>
        <w:tabs>
          <w:tab w:val="clear" w:pos="480"/>
          <w:tab w:val="left" w:pos="6670" w:leader="none"/>
        </w:tabs>
        <w:ind w:firstLine="3523"/>
        <w:jc w:val="both"/>
        <w:rPr>
          <w:b/>
          <w:b/>
          <w:sz w:val="28"/>
        </w:rPr>
      </w:pPr>
      <w:r>
        <w:rPr>
          <w:b/>
          <w:sz w:val="28"/>
        </w:rPr>
        <w:t>班級經營計畫書</w: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8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 年 九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謝曉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文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帶班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律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是大學的前哨站，養成自身良好的讀書習慣、作息規劃及遵守團體規範是此時期必須奠定的處世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生尊重生活周遭的人事物，以體貼的心面對人群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諧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都有獨立的思維，是以我們必須在群體及個人間學習領導及被領導。班級氣氛及人際關係的和諧，是團體生活中重要的磨練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潔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潔是對自我負責的最基本要求。從自身服裝儀容、座位環境的維護，到愛護公共環境、愛惜公物；從對自我負責到對環境愛惜，從小地方做起，培養健康的人格。</w:t>
            </w:r>
          </w:p>
        </w:tc>
      </w:tr>
      <w:tr>
        <w:trPr>
          <w:trHeight w:val="10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常規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及請假，依學校規定辦理（請參照學生手冊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登記遲到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然為配合每週朝會及班級小考，請同學養成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朝會，其餘各天早自習皆有小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擬請家長配合協助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良好作息，每日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，勿依賴「遠到證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孩子是否吃早餐，營養的早餐有助於一天的學習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與校方配合，步調一致。例如：合宜、自然、整潔的服儀；勿攜帶貴重或與課程無關的書籍、物品到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穿著學校規定服裝，衣著保持整齊、乾淨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開水勝於任何飲料」，請酌量發予零用金並管制貴重物件的購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完成學校規定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533-39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69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；待回校後，依規定完</w:t>
            </w:r>
          </w:p>
          <w:p>
            <w:pPr>
              <w:pStyle w:val="Normal"/>
              <w:spacing w:lineRule="atLeast" w:line="0"/>
              <w:ind w:left="69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銷假。</w:t>
            </w:r>
          </w:p>
        </w:tc>
      </w:tr>
      <w:tr>
        <w:trPr>
          <w:trHeight w:val="6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和導師的聯絡時間及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班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#2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手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83581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6:00Z</dcterms:created>
  <dc:creator>電腦中心</dc:creator>
  <dc:description/>
  <cp:keywords/>
  <dc:language>en-US</dc:language>
  <cp:lastModifiedBy> xp</cp:lastModifiedBy>
  <cp:lastPrinted>2009-09-21T19:24:00Z</cp:lastPrinted>
  <dcterms:modified xsi:type="dcterms:W3CDTF">2010-09-20T01:48:00Z</dcterms:modified>
  <cp:revision>3</cp:revision>
  <dc:subject/>
  <dc:title>各位親愛的導師您好：</dc:title>
</cp:coreProperties>
</file>