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昭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教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與發展潛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生長、發展的相關資訊，以提升個人體能與健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認自我肯定與自我實現的重要性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層面認識健康，說出健康真正意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生長、發育的涵義及影響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於生活中加強自我保健，以確保身心與社會各方面處於最佳狀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並說出青春期常見的生理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增加處理生理問題的行為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接納並喜歡自己青春期的變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澄清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春健康向前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人生開步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青春檔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吃出營養與健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出自我亮起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醫療面面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藥世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巡禮</w:t>
            </w:r>
          </w:p>
          <w:p>
            <w:pPr>
              <w:pStyle w:val="Normal"/>
              <w:spacing w:lineRule="exact" w:line="300" w:before="100" w:after="0"/>
              <w:ind w:left="24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單元設計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、平時作業佔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時事主題和生活化的實例營造學習情境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思考、討論和表達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希望學生能夠擬定自我健康生活策略，並實踐之，達到健康促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3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15T02:37:00Z</dcterms:modified>
  <cp:revision>3</cp:revision>
  <dc:subject/>
  <dc:title>通知</dc:title>
</cp:coreProperties>
</file>