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360" w:hanging="0"/>
        <w:rPr/>
      </w:pPr>
      <w:r>
        <w:rPr>
          <w:rFonts w:ascii="標楷體" w:hAnsi="標楷體" w:eastAsia="標楷體"/>
          <w:b/>
          <w:sz w:val="36"/>
        </w:rPr>
        <w:t>台北市立大直高中九十九學年度第一學期「學校日」活動</w:t>
      </w:r>
    </w:p>
    <w:p>
      <w:pPr>
        <w:pStyle w:val="Normal"/>
        <w:spacing w:lineRule="exact" w:line="420" w:before="0" w:after="36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教學活動計畫書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01~2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老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陳昭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健康與護理</w:t>
            </w:r>
          </w:p>
        </w:tc>
      </w:tr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課程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個人尋求生命意義與價值的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健康知識、態度和技能的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造健康社區與環境的責任感和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維護個人與環境安全的能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健康生活策略與實踐的能力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學目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環境與健康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生涯規劃所需之態度與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建立人際關係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安全情境的評估能力，並有效運用安全資源執行安全行動，以落實安全健康的生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處理緊急情況的應變能力及正確急救的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備心肺復甦術及異物梗塞處理的技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00" w:after="0"/>
              <w:ind w:left="329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欣賞生命的態度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教學計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媒體教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價值澄清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教與回示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100" w:after="0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答法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教材內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注環境、保障健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環境  健康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見傳染病與職業病的預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彩繪生命藍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打造健康人生與規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我探索，潛力無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在服務，自我實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救照護全體驗（上）</w:t>
            </w:r>
          </w:p>
          <w:p>
            <w:pPr>
              <w:pStyle w:val="Normal"/>
              <w:spacing w:lineRule="exact" w:line="300" w:before="10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急救一瞬間</w:t>
            </w:r>
          </w:p>
          <w:p>
            <w:pPr>
              <w:pStyle w:val="Normal"/>
              <w:spacing w:lineRule="exact" w:line="300" w:before="10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急救處理我最行</w:t>
            </w:r>
          </w:p>
          <w:p>
            <w:pPr>
              <w:pStyle w:val="Normal"/>
              <w:spacing w:lineRule="exact" w:line="300" w:before="100" w:after="0"/>
              <w:ind w:left="240"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作業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課本單元設計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示教練習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評量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參與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急救處理示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主健康管理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成績計算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綜合表現、平時作業佔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100" w:after="0"/>
              <w:jc w:val="both"/>
              <w:rPr/>
            </w:pPr>
            <w:r>
              <w:rPr>
                <w:rFonts w:ascii="標楷體" w:hAnsi="標楷體" w:eastAsia="標楷體"/>
              </w:rPr>
              <w:t>期末考佔</w:t>
            </w:r>
            <w:r>
              <w:rPr>
                <w:rFonts w:eastAsia="標楷體" w:ascii="標楷體" w:hAnsi="標楷體"/>
              </w:rPr>
              <w:t>50%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個人教學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配合時事主題和生活化的實例營造學習情境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學生思考、討論和表達。</w:t>
            </w:r>
          </w:p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希望學生能夠擬定自我健康生活策略，並實踐之，達到健康促進。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擬請家長協助配合的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請大家能夠共同關心孩子的日常生活，以達到健康促進的目的。</w:t>
            </w:r>
          </w:p>
        </w:tc>
      </w:tr>
    </w:tbl>
    <w:p>
      <w:pPr>
        <w:pStyle w:val="Normal"/>
        <w:spacing w:lineRule="atLeast" w:line="240"/>
        <w:ind w:right="-692" w:hanging="720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2"/>
        </w:tabs>
        <w:ind w:left="332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55:00Z</dcterms:created>
  <dc:creator>大直高中</dc:creator>
  <dc:description/>
  <cp:keywords/>
  <dc:language>en-US</dc:language>
  <cp:lastModifiedBy>user</cp:lastModifiedBy>
  <cp:lastPrinted>2006-09-20T14:46:00Z</cp:lastPrinted>
  <dcterms:modified xsi:type="dcterms:W3CDTF">2010-09-15T02:23:00Z</dcterms:modified>
  <cp:revision>6</cp:revision>
  <dc:subject/>
  <dc:title>通知</dc:title>
</cp:coreProperties>
</file>