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台北市立大直高中九十九學年度第一</w:t>
      </w:r>
      <w:r>
        <w:rPr/>
        <w:t>學期教學活動計畫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75"/>
        <w:gridCol w:w="1980"/>
        <w:gridCol w:w="1080"/>
        <w:gridCol w:w="900"/>
        <w:gridCol w:w="1234"/>
      </w:tblGrid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任教班級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任課老師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順聖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課程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了解高中數學內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引導學生思考，訓綀邏輯推理的能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統合高中數學知識，為學測做好準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教學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章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條件機率與貝氏機率</w:t>
            </w:r>
          </w:p>
          <w:p>
            <w:pPr>
              <w:pStyle w:val="Normal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二項式統計分配</w:t>
            </w:r>
          </w:p>
          <w:p>
            <w:pPr>
              <w:pStyle w:val="Normal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了解矩陣的基本運算</w:t>
            </w:r>
          </w:p>
          <w:p>
            <w:pPr>
              <w:pStyle w:val="Normal"/>
              <w:ind w:left="12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了解矩陣的應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加深已知的各種不等式解法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了解線性歸劃及商業應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教材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章　機率與統計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選修數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二章　短陣</w:t>
            </w:r>
          </w:p>
          <w:p>
            <w:pPr>
              <w:pStyle w:val="Normal"/>
              <w:ind w:firstLine="2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　不等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作業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義、模擬考練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評量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  <w:r>
              <w:rPr>
                <w:rFonts w:eastAsia="標楷體"/>
              </w:rPr>
              <w:t>(20%)</w:t>
            </w:r>
            <w:r>
              <w:rPr>
                <w:rFonts w:eastAsia="標楷體"/>
              </w:rPr>
              <w:t>、第二次段考</w:t>
            </w:r>
            <w:r>
              <w:rPr>
                <w:rFonts w:eastAsia="標楷體"/>
              </w:rPr>
              <w:t>(20%)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(30%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堂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次段考各結算</w:t>
            </w:r>
            <w:r>
              <w:rPr>
                <w:rFonts w:eastAsia="標楷體"/>
              </w:rPr>
              <w:t>10%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、個人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不放棄任何一個學生，只要學生肯學，就盡力教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數學的學習重在理解、而非死記；學數學能用一輩子的價值在於訓綀獨立思考，邏輯推理的能力，而不是分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利用各種模擬考題加深同學們對數學概念的理解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、擬請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助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有任何問題，歡迎來電：</w:t>
            </w:r>
            <w:r>
              <w:rPr>
                <w:rFonts w:eastAsia="標楷體"/>
              </w:rPr>
              <w:t>(02)2533-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2:00Z</dcterms:created>
  <dc:creator>SuperXP</dc:creator>
  <dc:description/>
  <cp:keywords/>
  <dc:language>en-US</dc:language>
  <cp:lastModifiedBy>user</cp:lastModifiedBy>
  <dcterms:modified xsi:type="dcterms:W3CDTF">2010-09-20T11:20:00Z</dcterms:modified>
  <cp:revision>6</cp:revision>
  <dc:subject/>
  <dc:title>台北市立大直高中九十七學年度第一學期教學活動計畫書</dc:title>
</cp:coreProperties>
</file>