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九十九學年度第一學期「學校日」活動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100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156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H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H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陳 韻 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    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小說選讀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根據部定高中國文課程目標實施</w:t>
            </w:r>
          </w:p>
        </w:tc>
      </w:tr>
      <w:tr>
        <w:trPr>
          <w:trHeight w:val="1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昇學生閱讀鑑賞、書寫創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啟發學生思辨自省、獨立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培養學生人文素養、體悟人生情境</w:t>
            </w:r>
          </w:p>
        </w:tc>
      </w:tr>
      <w:tr>
        <w:trPr>
          <w:trHeight w:val="1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範文教學：提供補充講義，依教材單元評量驗收學習成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文教學：設計主題、引導寫作，</w:t>
            </w:r>
            <w:r>
              <w:rPr>
                <w:rFonts w:ascii="標楷體" w:hAnsi="標楷體" w:eastAsia="標楷體"/>
                <w:sz w:val="26"/>
                <w:szCs w:val="26"/>
              </w:rPr>
              <w:t>加強學生語文表達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482" w:hanging="325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閱讀指導：提供書目、</w:t>
            </w:r>
            <w:r>
              <w:rPr>
                <w:rFonts w:ascii="標楷體" w:hAnsi="標楷體" w:eastAsia="標楷體"/>
                <w:sz w:val="26"/>
                <w:szCs w:val="26"/>
              </w:rPr>
              <w:t>教材，鼓勵學生參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外文藝比賽</w:t>
            </w:r>
          </w:p>
        </w:tc>
      </w:tr>
      <w:tr>
        <w:trPr>
          <w:trHeight w:val="2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960" w:hanging="80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文課本。課外學習讀本。語文演練            （龍騰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代文學小說選讀：臺灣篇、大陸篇。語文桃花源（龍騰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編中學生常用成語典                        （建興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960" w:hanging="80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論孟選讀：論語篇                            （三民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文學史演義三冊                          （正中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製補充講義、閱讀教材、作文講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家身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文學影片等</w:t>
            </w:r>
          </w:p>
        </w:tc>
      </w:tr>
      <w:tr>
        <w:trPr>
          <w:trHeight w:val="1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文演練、語文桃花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得書寫、作文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組報告：口頭報告、書面報告</w:t>
            </w:r>
          </w:p>
        </w:tc>
      </w:tr>
      <w:tr>
        <w:trPr>
          <w:trHeight w:val="1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紙筆測驗：課文默寫、隨堂抽測、定期考查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業評量：個人作業、小組作業、作業繳交情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料整理：課堂筆記、講義與學習單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態度：上課態度、課堂表現</w:t>
            </w:r>
          </w:p>
        </w:tc>
      </w:tr>
      <w:tr>
        <w:trPr>
          <w:trHeight w:val="1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00"/>
              <w:ind w:left="480" w:hanging="32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時考查成績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（含紙筆測驗、作業、作文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期中定期考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（兩次期中考各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期末定期考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ind w:left="480" w:hanging="32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另依平常上課表現，酌予加分或扣分</w:t>
            </w:r>
          </w:p>
        </w:tc>
      </w:tr>
      <w:tr>
        <w:trPr>
          <w:trHeight w:val="1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透過文學經驗，體悟人生價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藉由經典閱讀，培養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960" w:hanging="80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用考題解析，瞭解考試趨勢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1440" w:hanging="1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多留心孩子的生活作息與身心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1440" w:hanging="1283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多關心孩子的學習態度與學習情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1440" w:hanging="1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鼓勵孩子培養閱讀興趣與書寫習慣</w:t>
            </w:r>
          </w:p>
        </w:tc>
      </w:tr>
    </w:tbl>
    <w:p>
      <w:pPr>
        <w:pStyle w:val="Normal"/>
        <w:spacing w:lineRule="atLeast" w:line="0"/>
        <w:ind w:right="-69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2" w:right="128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1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0-09-13T15:09:00Z</dcterms:modified>
  <cp:revision>20</cp:revision>
  <dc:subject/>
  <dc:title>通知</dc:title>
</cp:coreProperties>
</file>