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6"/>
        </w:rPr>
        <w:t>台北市立大直高中九十九學年度第一學期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「學校日」活動  教學活動設計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620"/>
        <w:gridCol w:w="1080"/>
        <w:gridCol w:w="126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H10</w:t>
            </w:r>
            <w:r>
              <w:rPr>
                <w:rFonts w:eastAsia="標楷體" w:ascii="標楷體" w:hAnsi="標楷體"/>
                <w:sz w:val="32"/>
              </w:rPr>
              <w:t>6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課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永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涯輔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課程目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探索自我，瞭解自我未來發展方向與環境資源利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學生生涯規劃能力，拓展多元潛能，學習做決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接納自我、關懷他人，並能自我規劃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教學目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能評估自我之價值觀、興趣、性向、自我概念</w:t>
            </w:r>
            <w:r>
              <w:rPr>
                <w:rFonts w:eastAsia="標楷體"/>
                <w:sz w:val="28"/>
              </w:rPr>
              <w:t>與未來發展方向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能具有多種的一般性問題解決技術（目標設定、生涯決策、資源運用和自我評估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能將生涯規劃的考慮方式應用於個人生活中的各層面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教學計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供生涯規劃、自我認識、及環境等多元資訊，以達成教學目標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分組討論、影片欣賞、體驗課程等多元教學活動，以及心理測驗的實施，協助學生自我認識與覺察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、教材內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課程介紹及生涯概念介紹     </w:t>
            </w: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升學網路資源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高中學制與生活介紹         </w:t>
            </w: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生命教育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思考模式與人格特質        </w:t>
            </w: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特殊教育宣導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19</w:t>
            </w:r>
            <w:r>
              <w:rPr>
                <w:rFonts w:ascii="標楷體" w:hAnsi="標楷體" w:eastAsia="標楷體"/>
                <w:sz w:val="28"/>
              </w:rPr>
              <w:t xml:space="preserve">學群介紹                </w:t>
            </w: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學群報告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 xml:space="preserve">讀書方法討論              </w:t>
            </w: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興趣測驗施測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 xml:space="preserve">人際關係與團隊合作        </w:t>
            </w: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課程統整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元入學介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作業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報告（自傳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作業（學習單的考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（學群探索報告書面與課堂報告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評量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元評量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上課態度、上課參與、討論回饋、學期報告、學習報告、口頭報告、成果作品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檔案評量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依小組學群報告書面評核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成績計算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表現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作業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報告</w:t>
            </w:r>
            <w:r>
              <w:rPr>
                <w:rFonts w:eastAsia="標楷體" w:ascii="標楷體" w:hAnsi="標楷體"/>
                <w:sz w:val="28"/>
              </w:rPr>
              <w:t>3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</w:t>
            </w:r>
            <w:r>
              <w:rPr>
                <w:rFonts w:eastAsia="標楷體" w:ascii="標楷體" w:hAnsi="標楷體"/>
                <w:sz w:val="28"/>
              </w:rPr>
              <w:t>30%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、個人教學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掘每個學生其獨特性，提供一個尊重、攘納的探索空間，引導每個人發現自我實現的潛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納自己，關心別人，使每個人對生命有更多的同理與寬容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、擬請家長協助配合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與支持學生的學習與探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個人經驗分享，幫助孩子深入認識職業世界，以協助其未來大學校系之選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41:00Z</dcterms:created>
  <dc:creator>台北市政府</dc:creator>
  <dc:description/>
  <cp:keywords/>
  <dc:language>en-US</dc:language>
  <cp:lastModifiedBy>user</cp:lastModifiedBy>
  <dcterms:modified xsi:type="dcterms:W3CDTF">2010-09-21T08:31:00Z</dcterms:modified>
  <cp:revision>4</cp:revision>
  <dc:subject/>
  <dc:title>台北市立大直高中九十一學年度第一學期「學校日」活動</dc:title>
</cp:coreProperties>
</file>