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7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文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數學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以數學方式解決日常生活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主動學習的態度及欣賞數學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學生了解基本數學知識，培養邏輯思考能力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能由具體情境中引進「負數」、「相反數」「絕對值」，並理解其意義，及建立整數的運算系統；並能知道科學記號在自然與生活科技領域中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能由實例了解因數與倍數，質數與合數的意義，及利用分解式求最大公因數與最小公倍數，會分數的加減乘除四則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能理解一元一次方程式的意義；會一元一次方程式的運算，能利用一元一次方程式解應用問題。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數的運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數的運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元一次方程式</w:t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隨堂練習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自我評量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習作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補充講義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平時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筆測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頭問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堂演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作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段考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9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功的老師就會有用功的學生，以耐心、愛心教學不放棄任何一位學生。開展學生潛能、培養學生適應與改善生活環境的學習歷程、以及能進行終身學習之健全國民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實督導子女養成定時定量演算數學習慣，</w:t>
            </w:r>
            <w:r>
              <w:rPr>
                <w:rFonts w:eastAsia="標楷體"/>
                <w:sz w:val="32"/>
              </w:rPr>
              <w:t>多鼓勵支持您的孩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不要在孩子的面前批評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不要在孩子的寢室放置電腦或電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對老師的教學請以建設性的建議，歡迎來電指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2:00Z</dcterms:created>
  <dc:creator>User</dc:creator>
  <dc:description/>
  <cp:keywords/>
  <dc:language>en-US</dc:language>
  <cp:lastModifiedBy>te01</cp:lastModifiedBy>
  <dcterms:modified xsi:type="dcterms:W3CDTF">2010-09-23T02:42:00Z</dcterms:modified>
  <cp:revision>3</cp:revision>
  <dc:subject/>
  <dc:title>台北市立大直高中九十六學年度第一學期</dc:title>
</cp:coreProperties>
</file>