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7"/>
        </w:rPr>
        <w:t>台北市立</w:t>
      </w:r>
      <w:r>
        <w:rPr>
          <w:rFonts w:ascii="新細明體;PMingLiU" w:hAnsi="新細明體;PMingLiU" w:cs="新細明體;PMingLiU" w:eastAsia="標楷體"/>
          <w:kern w:val="0"/>
          <w:sz w:val="27"/>
        </w:rPr>
        <w:t>大直高中國中部</w:t>
      </w:r>
      <w:r>
        <w:rPr>
          <w:rFonts w:eastAsia="標楷體" w:cs="新細明體;PMingLiU" w:ascii="新細明體;PMingLiU" w:hAnsi="新細明體;PMingLiU"/>
          <w:kern w:val="0"/>
          <w:sz w:val="27"/>
        </w:rPr>
        <w:t>9</w:t>
      </w:r>
      <w:r>
        <w:rPr>
          <w:rFonts w:eastAsia="標楷體" w:cs="新細明體;PMingLiU" w:ascii="新細明體;PMingLiU" w:hAnsi="新細明體;PMingLiU"/>
          <w:kern w:val="0"/>
          <w:sz w:val="27"/>
        </w:rPr>
        <w:t>9</w:t>
      </w:r>
      <w:r>
        <w:rPr>
          <w:rFonts w:ascii="新細明體;PMingLiU" w:hAnsi="新細明體;PMingLiU" w:cs="新細明體;PMingLiU" w:eastAsia="標楷體"/>
          <w:kern w:val="0"/>
          <w:sz w:val="27"/>
        </w:rPr>
        <w:t>學年度第</w:t>
      </w:r>
      <w:r>
        <w:rPr>
          <w:rFonts w:ascii="新細明體;PMingLiU" w:hAnsi="新細明體;PMingLiU" w:cs="新細明體;PMingLiU" w:eastAsia="標楷體"/>
          <w:kern w:val="0"/>
          <w:sz w:val="27"/>
        </w:rPr>
        <w:t>一</w:t>
      </w:r>
      <w:r>
        <w:rPr>
          <w:rFonts w:ascii="新細明體;PMingLiU" w:hAnsi="新細明體;PMingLiU" w:cs="新細明體;PMingLiU" w:eastAsia="標楷體"/>
          <w:kern w:val="0"/>
          <w:sz w:val="27"/>
        </w:rPr>
        <w:t>學期</w:t>
      </w:r>
      <w:r>
        <w:rPr>
          <w:rFonts w:eastAsia="標楷體" w:cs="新細明體;PMingLiU" w:ascii="新細明體;PMingLiU" w:hAnsi="新細明體;PMingLiU"/>
          <w:kern w:val="0"/>
          <w:sz w:val="27"/>
        </w:rPr>
        <w:br/>
      </w:r>
      <w:r>
        <w:rPr>
          <w:rFonts w:ascii="新細明體;PMingLiU" w:hAnsi="新細明體;PMingLiU" w:cs="新細明體;PMingLiU" w:eastAsia="標楷體"/>
          <w:kern w:val="0"/>
          <w:sz w:val="27"/>
        </w:rPr>
        <w:t>學校日”</w:t>
      </w:r>
      <w:r>
        <w:rPr>
          <w:rFonts w:ascii="新細明體;PMingLiU" w:hAnsi="新細明體;PMingLiU" w:cs="新細明體;PMingLiU" w:eastAsia="標楷體"/>
          <w:kern w:val="0"/>
          <w:sz w:val="27"/>
        </w:rPr>
        <w:t>自然與生活科技</w:t>
      </w:r>
      <w:r>
        <w:rPr>
          <w:rFonts w:ascii="新細明體;PMingLiU" w:hAnsi="新細明體;PMingLiU" w:cs="新細明體;PMingLiU" w:eastAsia="標楷體"/>
          <w:kern w:val="0"/>
          <w:sz w:val="27"/>
        </w:rPr>
        <w:t>”教學活動實施計劃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55"/>
        <w:gridCol w:w="2154"/>
        <w:gridCol w:w="150"/>
        <w:gridCol w:w="747"/>
        <w:gridCol w:w="1256"/>
        <w:gridCol w:w="2677"/>
      </w:tblGrid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授課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賴張効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領域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（科目）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自然與生活科技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理化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 xml:space="preserve">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班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805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.809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課程目標 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增進學生對物質和能量世界的瞭解，以建立理化基本知識與概念，養成具有科學素養的國民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藉由生活化的實驗活動，培養學生科學興趣，熟練科學方法，養成科學態度，以增進解決問題，適應變遷的能力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經由對日常生活現象與問題的探討，以體認自然的奧妙，認識科技發展對人類生活環境的影響，養成獨立思考，探求真理的習慣，培育尊重別人、愛護環境、積極樂觀的態度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教學目標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給予學生「帶得走」的科學基本知識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強調「動手做實驗」對學習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運用所學，解決日常遭遇之生活議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4.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具備欣賞大自然各種現象的常識。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個人教學理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運用生活化的科學教學，期盼引發學生的進行科學學習動機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個人教學強調觀念清晰與條理化的傳授，而非盲目得記憶公式、死背內容與計算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根據歷屆學測題目分析出重要課程綱要協助學生複習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以提升學生在基本學力測驗答題能力。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教材內容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詳見康軒版自然與生活科技八上</w:t>
            </w:r>
          </w:p>
        </w:tc>
      </w:tr>
      <w:tr>
        <w:trPr>
          <w:trHeight w:val="1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教學方式 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課堂講述，並結合日常生活實例說明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動手做實驗（含課本教材實驗及補充實驗）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針對課程內容，觀看輔助教學影片或利用網路教學動畫與影片資源進行教學與說明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配合教材內容，融合生活實例，演示實驗以增進生活科學常識。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講解基本學力測驗例題。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研究專題報告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。</w:t>
            </w:r>
          </w:p>
        </w:tc>
      </w:tr>
      <w:tr>
        <w:trPr>
          <w:trHeight w:val="10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教學要求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 xml:space="preserve">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學生方面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家長配合方面 </w:t>
            </w:r>
          </w:p>
        </w:tc>
      </w:tr>
      <w:tr>
        <w:trPr>
          <w:trHeight w:val="20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上課專心聽講，如有疑問會隨時發問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實驗時，必須參與並動手做實驗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作業需自行完成，如有疑問可請教同學或老師，但不可抄襲他人或參考書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考試之前必須切實溫習與準備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針對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九年級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升學需求，配合教師複習進度，用心複習已學課程。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注意子弟在校學習狀況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培養子弟自動自發的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學習與書寫作業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習慣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培養子弟負責的態度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，確實複習課業與訂正試卷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。 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評量方法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一、定期考查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二、平時考查：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紙筆測驗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2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作 業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3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4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實驗考查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>一、定期考查：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次段考合計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﹪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二、平時考查：下列四項合計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﹪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紙筆測驗 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2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作 業 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3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學習態度 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(4)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實驗考查</w:t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參考教材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教學媒體 </w:t>
            </w:r>
          </w:p>
        </w:tc>
      </w:tr>
      <w:tr>
        <w:trPr>
          <w:trHeight w:val="337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部編本教科書教師手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高中物理及化學審定本教科書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英、美、日教科書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中、外科學實驗書籍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內外科學期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國內外網路教學資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報章雜誌最新科學新知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國立科學教育館教學影片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日本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t>NHK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科學實驗影片。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市售教學影片 </w:t>
            </w:r>
            <w:r>
              <w:rPr>
                <w:rFonts w:eastAsia="標楷體" w:cs="標楷體" w:ascii="標楷體" w:hAnsi="標楷體"/>
                <w:kern w:val="0"/>
                <w:sz w:val="27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 xml:space="preserve">網路教學動畫、影片資源 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歡迎家長、同學們藉由面談、電子郵件方式與老師進行教學的溝通。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新細明體;PMingLiU" w:hAnsi="新細明體;PMingLiU"/>
              </w:rPr>
              <w:t>聯絡電話：</w:t>
            </w:r>
            <w:r>
              <w:rPr/>
              <w:t>02-25334017</w:t>
            </w:r>
            <w:r>
              <w:rPr/>
              <w:t>轉</w:t>
            </w:r>
            <w:r>
              <w:rPr/>
              <w:t>222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電子郵件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08:00Z</dcterms:created>
  <dc:creator>user</dc:creator>
  <dc:description/>
  <cp:keywords/>
  <dc:language>en-US</dc:language>
  <cp:lastModifiedBy>user</cp:lastModifiedBy>
  <dcterms:modified xsi:type="dcterms:W3CDTF">2010-09-11T02:09:00Z</dcterms:modified>
  <cp:revision>3</cp:revision>
  <dc:subject/>
  <dc:title>台北市立龍山國民中學92學年度第一學期</dc:title>
</cp:coreProperties>
</file>