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教學活動計畫書            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1800"/>
        <w:gridCol w:w="1980"/>
        <w:gridCol w:w="900"/>
        <w:gridCol w:w="14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教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課程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目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學生能夠從學習過程中了解理化為國中生通識教學之一環，利用此種學習方式培養學生修習自然科學之能力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學生對各種自然事物有分析與解決事務之能力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教學計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理化實驗之觀察與操作，使其與理化課本教學結合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理化教學安排相關課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實驗、觀察與活動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教材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適當教具、設備，透過實做及討論完成教學活動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教材內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本教材：國中理化課本暨實驗課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實驗器材、影帶錄影機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作業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實驗報告撰寫，及指定團體報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評量方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實驗操作測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４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成績計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段考共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</w:t>
            </w:r>
            <w:r>
              <w:rPr>
                <w:rFonts w:eastAsia="標楷體"/>
                <w:sz w:val="28"/>
              </w:rPr>
              <w:t>特種考察【實驗】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 xml:space="preserve">  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任課教師</w:t>
            </w:r>
          </w:p>
          <w:p>
            <w:pPr>
              <w:pStyle w:val="Normal"/>
              <w:ind w:right="-38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教學理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事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自然科學活動，並做全程之精神支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鼓勵並督促子弟全力投入理化學習活動，且積極排除各項學習障礙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備註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4" w:gutter="0" w:header="0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12:00Z</dcterms:created>
  <dc:creator>實研組-實習教師</dc:creator>
  <dc:description/>
  <cp:keywords/>
  <dc:language>en-US</dc:language>
  <cp:lastModifiedBy>user</cp:lastModifiedBy>
  <dcterms:modified xsi:type="dcterms:W3CDTF">2010-09-11T02:12:00Z</dcterms:modified>
  <cp:revision>2</cp:revision>
  <dc:subject/>
  <dc:title>台北市立大直高級中學九十二學年度第二學期「學校日」活動</dc:title>
</cp:coreProperties>
</file>