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台北市大直高級中學</w:t>
      </w:r>
      <w:r>
        <w:rPr/>
        <w:t>100</w:t>
      </w:r>
      <w:r>
        <w:rPr/>
        <w:t>學年度第二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080"/>
        <w:gridCol w:w="1594"/>
      </w:tblGrid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傳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課程目標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認識科技對人類生活和社會環境的衝擊與影響，以適應現在及未來科技生活環境社會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教學目標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運用基本工具、設備、材料及方法進行實作的學習活動，讓學生從自己動手做中來學習，藉此引發同學的科技性向、興趣及才能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教學計畫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課程內容，訂定教學時程，分組討論、操作實習以培養學生創作思考與設計的能力及合作學習的習慣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教材內容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課程為適材適用，分別從製造科技慨說、金屬與塑膠、陶瓷科技加工處理及新材料科技末來的發展探討。</w:t>
            </w:r>
          </w:p>
          <w:p>
            <w:pPr>
              <w:pStyle w:val="Normal"/>
              <w:rPr/>
            </w:pPr>
            <w:r>
              <w:rPr/>
              <w:t>再配合了解生活中通訊、資訊、家庭、交通、醫療、農業、科學工程等設施的使用及認識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作業方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為心得報告、資料蒐集分析報告，以及手工具操作練習、三用電表操作、材料加工處理操作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評量方法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、個人表現、作品表現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成績計算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教學理念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內容為主軸，課外補充常識為輔，配合時事資訊及校園情境融入教學活動中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</w:t>
            </w:r>
            <w:r>
              <w:rPr/>
              <w:t>配合事項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生活中相關材料應用。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/>
              <w:t>.</w:t>
            </w: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1:00Z</dcterms:created>
  <dc:creator>user</dc:creator>
  <dc:description/>
  <cp:keywords/>
  <dc:language>en-US</dc:language>
  <cp:lastModifiedBy>user</cp:lastModifiedBy>
  <cp:lastPrinted>2003-09-15T21:34:00Z</cp:lastPrinted>
  <dcterms:modified xsi:type="dcterms:W3CDTF">2012-02-09T04:20:00Z</dcterms:modified>
  <cp:revision>6</cp:revision>
  <dc:subject/>
  <dc:title>台北市大直高級中學九十一學年度第一學期「學校日」活動</dc:title>
</cp:coreProperties>
</file>