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        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-909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欣賞各類型藝術作品，並培養學生品評藝術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藉由多元藝術媒材與風格表現來訓練學生觀察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學生能編輯設計有創意及令人回憶的畢業書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Cs w:val="20"/>
              </w:rPr>
              <w:t>藉由公共藝術與生活環境互動表現來體會藝術的新視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學生能藉由世界及國內博物館巡禮培養欣賞藝術動力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認識多元藝術媒材與風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20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藝術環境新視界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認識畢業紀念書刊設計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認識世界博物館巡禮。</w:t>
            </w:r>
          </w:p>
          <w:p>
            <w:pPr>
              <w:pStyle w:val="Normal"/>
              <w:spacing w:before="72" w:after="72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技能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、情意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、認知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國中育成版藝術與人文第六冊課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部分自編教材隨機搭配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主題一  藝術的新呈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第一課 多元藝術媒材與風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藝術媒材與表現方法的改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舊媒材新應用 拼貼與符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規模的擴大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環境藝術與地景、裝置藝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風格與生活文化的關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</w:rPr>
              <w:t>通俗的藝術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普普藝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科技應用影像藝術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流行次文化塗鴉藝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第三課  藝術環境新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人與藝術環境互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公共藝術的表現形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當藝術介入空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</w:rPr>
              <w:t>主題二  畢業紀念書刊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</w:rPr>
              <w:t>畢業紀念書刊的製作流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創意編輯企劃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版面編輯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題三  放眼世界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世界博物館巡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細說台灣的博物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亞洲與歐美的博物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47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7T06:46:00Z</dcterms:modified>
  <cp:revision>9</cp:revision>
  <dc:subject/>
  <dc:title>臺北市立大直高級中學100學年度        科本位課程計畫</dc:title>
</cp:coreProperties>
</file>