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-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周傳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美術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欣賞各類型藝術作品，並培養學生品評藝術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藉由多元藝術與風格表現來訓練學生觀察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Cs w:val="20"/>
              </w:rPr>
              <w:t>藉由公共藝術與生活環境互動表現來體會藝術的新視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學生能藉由世界及國內博物館巡禮培養欣賞藝術動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多元藝術媒材與風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藝術環境新視界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  <w:szCs w:val="20"/>
              </w:rPr>
              <w:t>藝術與生活環境互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國內外博物館藝術作品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藝術家作品辨識紙筆測驗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   </w:t>
            </w:r>
            <w:r>
              <w:rPr/>
              <w:t>分組討論、個人表現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/>
              <w:t>技能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情意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認知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課本內容為主軸，課外補充常識為輔，配合時事資訊及校園情境融入</w:t>
            </w:r>
          </w:p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/>
              <w:t>教學活動中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456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藝術與人文的重要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和平之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浩劫與反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用鏡頭記錄戰火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戰地攝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用畫筆見證浩劫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野蠻的屠殺</w:t>
            </w:r>
            <w:r>
              <w:rPr>
                <w:rFonts w:eastAsia="標楷體"/>
                <w:sz w:val="22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創傷的大地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哀慟的</w:t>
            </w:r>
            <w:r>
              <w:rPr>
                <w:rFonts w:eastAsia="標楷體"/>
                <w:sz w:val="20"/>
                <w:szCs w:val="20"/>
              </w:rPr>
              <w:t>人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用雕塑撫觸人心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和平的象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反省與寬怒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紀念碑與紀念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烽火赤子情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泥塑習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第二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藝術與文學的解邂逅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意味悠遠的畫中世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再現文學內容、解讀神話傳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</w:rPr>
              <w:t>紀錄歷史事件、描寫民俗風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用圖像說故事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插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動手作插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第三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自然風景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山光水影景如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忠實於自然的寫實之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捕光捉影的印象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神與物遊的中國山水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近現代山水畫表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追尋無盡景象的攝影大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捕捉自然的感動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風景攝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</w:rPr>
              <w:t>發現校園與社區之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態攝影的構圖、採光、色彩、造型拍攝技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第四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突破傳統的新思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形與色的解放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主觀意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如夢似幻的圖像、別具童趣的畫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抽象裡的即興與理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畫家的私人符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另一種具象</w:t>
            </w:r>
            <w:r>
              <w:rPr>
                <w:rFonts w:eastAsia="標楷體"/>
                <w:sz w:val="22"/>
              </w:rPr>
              <w:t>-DADA</w:t>
            </w:r>
            <w:r>
              <w:rPr>
                <w:rFonts w:eastAsia="標楷體"/>
                <w:sz w:val="22"/>
              </w:rPr>
              <w:t>精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我的想像解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第%2章"/>
      <w:lvlJc w:val="left"/>
      <w:pPr>
        <w:tabs>
          <w:tab w:val="num" w:pos="1260"/>
        </w:tabs>
        <w:ind w:left="12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0:00Z</dcterms:created>
  <dc:creator>user</dc:creator>
  <dc:description/>
  <cp:keywords/>
  <dc:language>en-US</dc:language>
  <cp:lastModifiedBy>user</cp:lastModifiedBy>
  <cp:lastPrinted>2012-08-27T13:17:00Z</cp:lastPrinted>
  <dcterms:modified xsi:type="dcterms:W3CDTF">2012-08-29T05:13:00Z</dcterms:modified>
  <cp:revision>3</cp:revision>
  <dc:subject/>
  <dc:title>臺北市立大直高級中學100學年度        科本位課程計畫</dc:title>
</cp:coreProperties>
</file>