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台北市立大直高中九十九學年度第一學期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12"/>
        <w:gridCol w:w="1487"/>
        <w:gridCol w:w="1620"/>
        <w:gridCol w:w="720"/>
        <w:gridCol w:w="1800"/>
      </w:tblGrid>
      <w:tr>
        <w:trPr>
          <w:trHeight w:val="70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任教班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7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任課老師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val="zh-TW"/>
              </w:rPr>
              <w:t>黃煥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val="zh-TW"/>
              </w:rPr>
              <w:t>國文</w:t>
            </w:r>
          </w:p>
        </w:tc>
      </w:tr>
      <w:tr>
        <w:trPr>
          <w:trHeight w:val="111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一、課程目標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培養對語言及文學的學習興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培養閱讀欣賞分析文章的能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培養學生口語及文字表達能力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範文學習以涵養高尚情操</w:t>
            </w:r>
          </w:p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二、教學目標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配合學校教學進度</w:t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努力實踐課程目標</w:t>
            </w:r>
          </w:p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提升學生學習效能</w:t>
            </w: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升學考試輔導</w:t>
            </w:r>
          </w:p>
        </w:tc>
      </w:tr>
      <w:tr>
        <w:trPr>
          <w:trHeight w:val="197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三、教材內容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南一國中國文第一冊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配合教學目標老師所編選的補充教材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955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四、作業方式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習作</w:t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補充講義練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習單練習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作文練習</w:t>
            </w: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個人及小組口頭或書面報告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五、評量方式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段考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一般紙筆測驗</w:t>
            </w: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作業撰寫考查</w:t>
            </w:r>
          </w:p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 xml:space="preserve">. 4.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上課態度、表現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口頭報告考查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活動表現</w:t>
            </w:r>
          </w:p>
        </w:tc>
      </w:tr>
      <w:tr>
        <w:trPr>
          <w:trHeight w:val="214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六、個人教學理念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4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擁有求知熱忱及學習興趣者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比只為考試而</w:t>
            </w:r>
            <w:r>
              <w:rPr>
                <w:rFonts w:eastAsia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讀書者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更快樂更具有潛力</w:t>
            </w:r>
          </w:p>
          <w:p>
            <w:pPr>
              <w:pStyle w:val="Normal"/>
              <w:autoSpaceDE w:val="false"/>
              <w:spacing w:lineRule="exact" w:line="420" w:before="24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培養學生閱讀習慣和興趣，</w:t>
            </w:r>
            <w:r>
              <w:rPr>
                <w:rFonts w:eastAsia="標楷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透過閱讀使學生具有活潑健康的心靈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資訊氾濫中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能獨立思考、判斷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體現人生的價值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使人生更快樂</w:t>
            </w:r>
          </w:p>
        </w:tc>
      </w:tr>
      <w:tr>
        <w:trPr>
          <w:trHeight w:val="14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七、擬請家長協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配合的事項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請讓孩子養成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今日事今日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的好習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在老師指定期限內完成作業、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left="360" w:hanging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上課專心聽講課後確實理解複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ind w:left="360" w:hanging="36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  <w:lang w:val="zh-TW"/>
              </w:rPr>
              <w:t>非學無以廣識，非問無以致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孩子若有不解處請鼓勵他多向他人請教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習不應只重視升學或考試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應激發其求知熱忱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多多閱讀書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增進人文素養，培養寬闊視野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4:00Z</dcterms:created>
  <dc:creator>te01</dc:creator>
  <dc:description/>
  <cp:keywords/>
  <dc:language>en-US</dc:language>
  <cp:lastModifiedBy>te01</cp:lastModifiedBy>
  <dcterms:modified xsi:type="dcterms:W3CDTF">2010-09-24T01:34:00Z</dcterms:modified>
  <cp:revision>1</cp:revision>
  <dc:subject/>
  <dc:title>台北市立大直高中九十九學年度第一學期</dc:title>
</cp:coreProperties>
</file>