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>台北市立大直高級中學九十九學年度第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國中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</w:t>
            </w:r>
            <w:r>
              <w:rPr>
                <w:rFonts w:eastAsia="標楷體" w:ascii="標楷體" w:hAnsi="標楷體"/>
              </w:rPr>
              <w:t>3-0417 # 227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立愉快良善的學習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培養學生「對自己負責，對生命認真」的人生態度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的常規訓練，協助學生身心成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陶冶學生懂得付出，關懷自己也關心別人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培養團隊合作精神，形塑班級榮譽感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配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3" w:hanging="29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了解孩子學習狀況，請家長每日親自在班級家庭聯絡簿上簽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養成早睡早起的良好作息與不遲到的好習慣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了解子女所交的朋友，注意並控制其手機與網路使用情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零用金及貴重物品的管制。</w:t>
            </w:r>
          </w:p>
          <w:p>
            <w:pPr>
              <w:pStyle w:val="Normal"/>
              <w:snapToGrid w:val="false"/>
              <w:spacing w:lineRule="exact" w:line="400"/>
              <w:ind w:left="257" w:hanging="2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國中、小課程與生活的銜接，需要家長適時予以協助。若有需要老師的地方，請告知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多鼓勵子女多元性向發展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>
          <w:trHeight w:val="171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聯絡時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般問題請寫於聯絡簿上，書面溝通。若不方便，可以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聯繫，請於主旨處註明學生家長。</w:t>
            </w:r>
            <w:r>
              <w:rPr>
                <w:rFonts w:eastAsia="標楷體" w:ascii="標楷體" w:hAnsi="標楷體"/>
              </w:rPr>
              <w:t>chinyinglu@gmail.com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個別問題需要面談，請先約定時間，在校會談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國中導師室電話 </w:t>
            </w:r>
            <w:r>
              <w:rPr>
                <w:rFonts w:eastAsia="標楷體" w:ascii="標楷體" w:hAnsi="標楷體"/>
              </w:rPr>
              <w:t xml:space="preserve">2533-4017 #227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45:00Z</dcterms:created>
  <dc:creator>電腦中心</dc:creator>
  <dc:description/>
  <cp:keywords/>
  <dc:language>en-US</dc:language>
  <cp:lastModifiedBy>user</cp:lastModifiedBy>
  <cp:lastPrinted>2002-08-20T09:43:00Z</cp:lastPrinted>
  <dcterms:modified xsi:type="dcterms:W3CDTF">2010-09-14T06:54:00Z</dcterms:modified>
  <cp:revision>5</cp:revision>
  <dc:subject/>
  <dc:title>台北市立大直高級中學八十九學年度第一學期『學校日』活動</dc:title>
</cp:coreProperties>
</file>