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01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北市立大直高中九十五學年度第一學期</w:t>
      </w:r>
    </w:p>
    <w:p>
      <w:pPr>
        <w:pStyle w:val="Normal"/>
        <w:spacing w:lineRule="exact" w:line="420" w:before="0" w:after="360"/>
        <w:ind w:firstLine="3243"/>
        <w:rPr/>
      </w:pPr>
      <w:r>
        <w:rPr/>
        <w:t>教學活動計畫書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98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702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7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呂金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國文</w:t>
            </w:r>
          </w:p>
        </w:tc>
      </w:tr>
      <w:tr>
        <w:trPr>
          <w:trHeight w:val="1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進學生學習本國語文的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聽、說、讀、寫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導學生運用本國語文從事創造思考、表情達意、分享經驗、擴充生活領域、陶冶性情、團隊合作及解決問題的能力。</w:t>
            </w:r>
          </w:p>
        </w:tc>
      </w:tr>
      <w:tr>
        <w:trPr>
          <w:trHeight w:val="12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知：國語文基本能力的奠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意：藉欣賞文學作品，陶冶學生性情，擴充情意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168" w:hanging="116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能：閱讀、發表及寫能力的培養，進而增進學生創造思考、解決問題等八大關鍵能力。</w:t>
            </w:r>
          </w:p>
        </w:tc>
      </w:tr>
      <w:tr>
        <w:trPr>
          <w:trHeight w:val="10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科教學研究會選定之教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篇章、主題之補充教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針對學測題型之補充教材。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前預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課生難字詞的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作本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後練習講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寫作訓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外選讀心得暨主題式報告。</w:t>
            </w:r>
          </w:p>
        </w:tc>
      </w:tr>
      <w:tr>
        <w:trPr>
          <w:trHeight w:val="24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筆測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平時測驗、段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成績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字詞、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筆記、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作、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寫作訓練、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式報告。</w:t>
            </w:r>
          </w:p>
        </w:tc>
      </w:tr>
      <w:tr>
        <w:trPr>
          <w:trHeight w:val="10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擁有求知熱忱及學習興趣者，比只為考試而讀書者，更快樂且更具發展潛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每一位孩子找到自己的定位，活出自己的生活意義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56" w:hanging="256"/>
              <w:jc w:val="center"/>
              <w:rPr/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協助孩子在老師指定時間內完成作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鼓勵、多讚美、多陪同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851" w:top="1259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0:00Z</dcterms:created>
  <dc:creator>User</dc:creator>
  <dc:description/>
  <cp:keywords/>
  <dc:language>en-US</dc:language>
  <cp:lastModifiedBy>user</cp:lastModifiedBy>
  <dcterms:modified xsi:type="dcterms:W3CDTF">2010-09-14T07:02:00Z</dcterms:modified>
  <cp:revision>3</cp:revision>
  <dc:subject/>
  <dc:title>台北市立大直高級中學九十二學年度第一學期「學校日」活動</dc:title>
</cp:coreProperties>
</file>