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pacing w:val="-8"/>
        </w:rPr>
        <w:t>台北市立大直高級中學九十九學年度第一學期「學校日」活動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  <w:b/>
        </w:rPr>
        <w:t>教學活動計畫書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629"/>
        <w:gridCol w:w="1166"/>
        <w:gridCol w:w="822"/>
        <w:gridCol w:w="164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-9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任教老師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領域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</w:t>
            </w:r>
            <w:r>
              <w:rPr>
                <w:rFonts w:eastAsia="標楷體"/>
              </w:rPr>
              <w:t>課程目標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依據九年一貫課程大綱，</w:t>
            </w:r>
            <w:r>
              <w:rPr>
                <w:rFonts w:eastAsia="標楷體"/>
              </w:rPr>
              <w:t>綜合活動領域</w:t>
            </w:r>
            <w:r>
              <w:rPr>
                <w:rFonts w:eastAsia="標楷體"/>
              </w:rPr>
              <w:t>課程強調實踐體驗所知，省思個人經驗，擴展學習經驗及鼓勵多元尊重。本校課程以此為基礎，並融合學校特色，發展出以「如何過好生活」為主軸的課程，詳細課程目標如下：　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解決問題能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與人相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自己、他人、家庭、社會</w:t>
            </w:r>
            <w:r>
              <w:rPr>
                <w:rFonts w:eastAsia="標楷體"/>
              </w:rPr>
              <w:t xml:space="preserve">)   3. </w:t>
            </w:r>
            <w:r>
              <w:rPr>
                <w:rFonts w:eastAsia="標楷體"/>
              </w:rPr>
              <w:t>認識自我，生涯發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懂得快樂能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提升生活品質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</w:t>
            </w:r>
            <w:r>
              <w:rPr>
                <w:rFonts w:eastAsia="標楷體"/>
              </w:rPr>
              <w:t>教學目標及計劃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國三的學生除了承重的課業壓力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所面對的是未來生涯的選擇，因此本學期的教學目標是協助學生進行升學資訊了解，澄清個人生　涯選擇及壓力的抒解。另外再輔以兩性教育課程來促進學生對性別平等之認識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</w:t>
            </w:r>
            <w:r>
              <w:rPr>
                <w:rFonts w:eastAsia="標楷體"/>
              </w:rPr>
              <w:t>教材內容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教材內容依據本校所訂之課程大綱為主題來進行設計課程內容，並選用翰林版的課本作為輔助。課程內容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共同努力創未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舉頭望未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低頭看生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我的人格特質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天生我才必有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力大展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選我所愛（興趣測驗施測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愛我所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價值排行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愛心多一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進路面面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尋找夢中情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生涯檔案製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期末回顧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</w:t>
            </w:r>
            <w:r>
              <w:rPr>
                <w:rFonts w:eastAsia="標楷體"/>
              </w:rPr>
              <w:t>評量方法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領域之評量不同於一般學科，評量方法以學習過程的形成性評量為主，評量的重點是期待孩子在參與每個活動的過程中，能認真參與、思考及從作業和學習單中能到省思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</w:t>
            </w:r>
            <w:r>
              <w:rPr>
                <w:rFonts w:eastAsia="標楷體"/>
              </w:rPr>
              <w:t>成績計算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表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組和個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，生涯檔案佔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，學習單</w:t>
            </w:r>
            <w:r>
              <w:rPr>
                <w:rFonts w:eastAsia="標楷體"/>
              </w:rPr>
              <w:t>1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</w:t>
            </w:r>
            <w:r>
              <w:rPr>
                <w:rFonts w:eastAsia="標楷體"/>
                <w:spacing w:val="-20"/>
              </w:rPr>
              <w:t>個人教學理念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國中時期的孩子處於成長風暴期，他們開始尋求獨立和同儕的認可，他們會犯錯，也會成長，因此我的理念是在和孩子擁有良好的關係基礎之下，接納孩子，協助孩子做自我覺察和成長，並給予很多很多很多的鼓勵和關懷。</w:t>
            </w:r>
          </w:p>
          <w:p>
            <w:pPr>
              <w:pStyle w:val="TextBodyIndent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此外，我相信：在什麼樣環境和氣氛下成長的孩子，就會學會用什麼方式對待別人。所以，期許自己在班級中營造一個關懷、彈性和尊重的成長空間，使學生學習尊重和關懷別人。</w:t>
            </w:r>
          </w:p>
        </w:tc>
      </w:tr>
      <w:tr>
        <w:trPr>
          <w:trHeight w:val="8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擬請家長協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的事項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標楷體"/>
              </w:rPr>
              <w:t>報紙上曾刊登一個標題是「國三生活，不是唸書，就是被唸」，這真的是很多國三學生的生活寫照，國三的孩子每天在學校不停地考試和讀書，而回到家中又被父母責備，實在苦不堪言，因此經常因壓力過大而產生很多情緒問題，因此，鼓勵家長與其不斷的叫孩子讀書，不如多和孩子討論他目前的壓力，尋找情緒紓解的方法，訂定具體的讀書計劃、讀書方法，及討論未來的生涯目標，以關懷而非施壓的態度來協助孩子渡過辛苦的國三生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標楷體"/>
              </w:rPr>
              <w:t>另外，如果有空可以於假日帶孩子去各高中職看看，有助於未來申請、甄選或填志願的選校抉擇。</w:t>
            </w:r>
          </w:p>
        </w:tc>
      </w:tr>
      <w:tr>
        <w:trPr>
          <w:trHeight w:val="8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本校三棟二樓輔導室　電話：</w:t>
            </w:r>
            <w:r>
              <w:rPr>
                <w:rFonts w:eastAsia="標楷體"/>
              </w:rPr>
              <w:t>2533-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54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6" w:firstLine="5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47:00Z</dcterms:created>
  <dc:creator>User</dc:creator>
  <dc:description/>
  <cp:keywords/>
  <dc:language>en-US</dc:language>
  <cp:lastModifiedBy>user</cp:lastModifiedBy>
  <cp:lastPrinted>2004-09-13T17:16:00Z</cp:lastPrinted>
  <dcterms:modified xsi:type="dcterms:W3CDTF">2010-09-24T09:51:00Z</dcterms:modified>
  <cp:revision>3</cp:revision>
  <dc:subject/>
  <dc:title>台北市立大直高級中學九十三學年度第一學期「學校日」活動</dc:title>
</cp:coreProperties>
</file>