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九十九學年度第一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8-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穩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輔導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　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解決問題能力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與人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自己、他人、家庭、社會</w:t>
            </w:r>
            <w:r>
              <w:rPr>
                <w:rFonts w:eastAsia="標楷體" w:cs="標楷體" w:ascii="標楷體" w:hAnsi="標楷體"/>
              </w:rPr>
              <w:t xml:space="preserve">)   3. </w:t>
            </w:r>
            <w:r>
              <w:rPr>
                <w:rFonts w:ascii="標楷體" w:hAnsi="標楷體" w:cs="標楷體" w:eastAsia="標楷體"/>
              </w:rPr>
              <w:t xml:space="preserve">認識自我，生涯發展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懂得快樂能力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提升生活品質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目標著重覺察自我，能學習情緒管理。藉由活動增進自我認識、瞭解環境、掌握資訊，進而做適合自己的生涯選擇。另期待學生可了解個人的獨特性，並接納自己、包容他人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/>
              </w:rPr>
              <w:t>增進學生對自己及升學管道認識，開始進行個人未來生涯探索，並能關懷弱勢族群，培養良好人際互動技巧，關心個人所處的環境與社會；使</w:t>
            </w:r>
            <w:r>
              <w:rPr>
                <w:rFonts w:ascii="標楷體" w:hAnsi="標楷體" w:cs="標楷體" w:eastAsia="標楷體"/>
              </w:rPr>
              <w:t>學生能快樂做自己，成為一位身心健康、樂與人合作、學習自我負責、尊重、守時的青少年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版綜合活動課本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不笨他是我爸爸</w:t>
            </w:r>
            <w:r>
              <w:rPr>
                <w:rFonts w:eastAsia="標楷體" w:cs="標楷體" w:ascii="標楷體" w:hAnsi="標楷體"/>
              </w:rPr>
              <w:t>(I am Sam.)DVD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心理測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迎向未來、條條大路通羅馬、認識我的人格特質、個人價值知多少、我的興趣、我想與我能、關心自己也關心別人、認識我們的生態環境、給自己的一封信、不按牌理出牌、當挫折來敲門、心靈深呼吸</w:t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活動學習單、生涯檔案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</w:rPr>
              <w:t>)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準時繳交並認真完成</w:t>
            </w:r>
            <w:r>
              <w:rPr>
                <w:rFonts w:eastAsia="標楷體" w:cs="標楷體" w:ascii="標楷體" w:hAnsi="標楷體"/>
              </w:rPr>
              <w:t>)60%</w:t>
            </w:r>
          </w:p>
        </w:tc>
      </w:tr>
      <w:tr>
        <w:trPr>
          <w:trHeight w:val="2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天花時間與孩子對話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「無條件」的關懷與支持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同與孩子們認識升學管道，尊重孩子的個別差異及主體性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孩子們從錯誤中學習成長的空間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2:06:00Z</dcterms:created>
  <dc:creator>95學年度實習生</dc:creator>
  <dc:description/>
  <dc:language>en-US</dc:language>
  <cp:lastModifiedBy>wenxiu</cp:lastModifiedBy>
  <dcterms:modified xsi:type="dcterms:W3CDTF">2006-09-23T22:06:00Z</dcterms:modified>
  <cp:revision>2</cp:revision>
  <dc:subject/>
  <dc:title>台北市立大直高中九十五學年度第一學期</dc:title>
</cp:coreProperties>
</file>