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703" w:hanging="2703"/>
        <w:jc w:val="center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台北市立大直高級中學九十五學年度第一學期「學校日」活動</w:t>
      </w:r>
    </w:p>
    <w:p>
      <w:pPr>
        <w:pStyle w:val="Normal"/>
        <w:spacing w:lineRule="exact" w:line="520"/>
        <w:ind w:left="2522" w:hanging="2522"/>
        <w:jc w:val="center"/>
        <w:rPr/>
      </w:pPr>
      <w:r>
        <w:rPr>
          <w:rFonts w:eastAsia="標楷體"/>
          <w:b/>
          <w:sz w:val="30"/>
        </w:rPr>
        <w:t xml:space="preserve">                    </w:t>
      </w:r>
      <w:r>
        <w:rPr>
          <w:rFonts w:eastAsia="標楷體"/>
        </w:rPr>
        <w:t xml:space="preserve">教學活動計畫書               </w:t>
      </w:r>
      <w:r>
        <w:rPr/>
        <w:t>95.09.22</w:t>
      </w:r>
    </w:p>
    <w:tbl>
      <w:tblPr>
        <w:tblW w:w="1004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126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01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708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8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老師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段欣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語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激發學習英語的興趣，樂於開口說英語，並從中發現自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英語溝通的能力。達到聽說讀寫四種能力的基本需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藉由學習英語，增進對本國與外國文化的瞭解，並培養國際觀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聽、說、讀、寫基本英語教材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運用單字，創造自己的句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活用英語於日常生活情境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認識外國與本國社會文化的異同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以溝通式教學法</w:t>
            </w:r>
            <w:r>
              <w:rPr>
                <w:rFonts w:eastAsia="標楷體" w:cs="標楷體" w:ascii="標楷體" w:hAnsi="標楷體"/>
                <w:sz w:val="28"/>
              </w:rPr>
              <w:t>(Communicative teaching)</w:t>
            </w:r>
            <w:r>
              <w:rPr>
                <w:rFonts w:ascii="標楷體" w:hAnsi="標楷體" w:cs="標楷體" w:eastAsia="標楷體"/>
                <w:sz w:val="28"/>
              </w:rPr>
              <w:t>的練習活動，創造英語學習和反覆練習的機會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以達成熟練教材內容的目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學生英語討論和互動的機會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以達成創造性使用英語的目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聽力訓練和口說練習的方式來呈現對話和課文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並輔以文法重點提示和書寫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以改編對話、延伸造句的方式，並輔以角色扮演（</w:t>
            </w:r>
            <w:r>
              <w:rPr>
                <w:rFonts w:eastAsia="標楷體" w:cs="標楷體" w:ascii="標楷體" w:hAnsi="標楷體"/>
                <w:sz w:val="28"/>
              </w:rPr>
              <w:t>Role play</w:t>
            </w:r>
            <w:r>
              <w:rPr>
                <w:rFonts w:ascii="標楷體" w:hAnsi="標楷體" w:cs="標楷體" w:eastAsia="標楷體"/>
                <w:sz w:val="28"/>
              </w:rPr>
              <w:t>）活動，能貼近學生生活，更能夠激發學生活用語言並創新文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配合西方節慶輔以文化教學以增進對多元文化的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擴大英語學習的領域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鼓勵學生們嘗試接觸課外英文讀物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廣播和電視節目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於定期考查與復習考前，各撥若干節次協助同學練習題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目與復習課程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/>
                <w:sz w:val="28"/>
              </w:rPr>
              <w:t>翰林國中英語第一冊課本及聽力、讀寫習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/>
                <w:sz w:val="28"/>
              </w:rPr>
              <w:t>翰林國中英語第三冊課本及聽力、讀寫習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源自報章雜誌及英語讀本等課外補充教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歌曲和電影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熟讀英語課本和習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以各項活動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口語能力表現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每次上課會隨機抽考前一堂的內容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內容的紙筆測驗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每次上課會隨機抽考前一堂的內容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態度、學習熱誠和活動表現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次定期考查共佔</w:t>
            </w:r>
            <w:r>
              <w:rPr>
                <w:rFonts w:eastAsia="標楷體"/>
                <w:sz w:val="28"/>
              </w:rPr>
              <w:t>50%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5%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5%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0%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常考查佔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>（含</w:t>
            </w:r>
            <w:r>
              <w:rPr>
                <w:rFonts w:ascii="標楷體" w:hAnsi="標楷體" w:eastAsia="標楷體"/>
                <w:sz w:val="28"/>
              </w:rPr>
              <w:t>平時表現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、作業成績</w:t>
            </w:r>
            <w:r>
              <w:rPr>
                <w:rFonts w:eastAsia="標楷體" w:ascii="標楷體" w:hAnsi="標楷體"/>
                <w:sz w:val="28"/>
              </w:rPr>
              <w:t>30%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個人教學理念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個孩子都是一塊瑰寶，每個人有其不同的特長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用活動、遊戲的互動式英語教學方式，讓學生反覆練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上提供學生們聽和說的機會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以補台灣英語學習環境的不足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是實用的工具，要和日常生活結合，從生活中學英語，並養成每日接觸英文的習慣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eastAsia="標楷體"/>
                <w:sz w:val="28"/>
              </w:rPr>
              <w:t>請鼓勵孩子在課堂多</w:t>
            </w:r>
            <w:r>
              <w:rPr>
                <w:rFonts w:eastAsia="標楷體"/>
                <w:b/>
                <w:bCs/>
                <w:sz w:val="28"/>
              </w:rPr>
              <w:t>舉手發言</w:t>
            </w:r>
            <w:r>
              <w:rPr>
                <w:rFonts w:eastAsia="標楷體"/>
                <w:sz w:val="28"/>
              </w:rPr>
              <w:t>練習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鼓勵孩子能大量地接觸英語，如閱讀英語讀物、收聽廣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播教學、觀看英語電視節目和電影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請督促孩子養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準時完成作業</w:t>
            </w:r>
            <w:r>
              <w:rPr>
                <w:rFonts w:ascii="標楷體" w:hAnsi="標楷體" w:eastAsia="標楷體"/>
                <w:sz w:val="28"/>
              </w:rPr>
              <w:t>的習慣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6:00Z</dcterms:created>
  <dc:creator>User</dc:creator>
  <dc:description/>
  <cp:keywords/>
  <dc:language>en-US</dc:language>
  <cp:lastModifiedBy>user</cp:lastModifiedBy>
  <dcterms:modified xsi:type="dcterms:W3CDTF">2010-09-13T06:16:00Z</dcterms:modified>
  <cp:revision>2</cp:revision>
  <dc:subject/>
  <dc:title>台北市立大直高級中學九十一學年度第一學期「學校日」活動</dc:title>
</cp:coreProperties>
</file>