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532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J9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</w:tr>
      <w:tr>
        <w:trPr>
          <w:trHeight w:val="111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生在實際生活與未來生涯所需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探索之態度及欣賞數學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學習獨立解決問題的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學生思考、推理與創造的能力。</w:t>
            </w:r>
          </w:p>
        </w:tc>
      </w:tr>
      <w:tr>
        <w:trPr>
          <w:trHeight w:val="20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比例線段及相似形，並應用其相關性質來解決問題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圓的相關名詞，及其與點、直線的關係，並導出相關的性質。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幾何推理之意義，並進行推理及證明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三角形的外心、重心、內心的意義及相關性質。</w:t>
            </w:r>
          </w:p>
        </w:tc>
      </w:tr>
      <w:tr>
        <w:trPr>
          <w:trHeight w:val="12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第五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16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訂正。</w:t>
            </w:r>
          </w:p>
        </w:tc>
      </w:tr>
      <w:tr>
        <w:trPr>
          <w:trHeight w:val="8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問答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。</w:t>
            </w:r>
          </w:p>
        </w:tc>
      </w:tr>
      <w:tr>
        <w:trPr>
          <w:trHeight w:val="1701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孩子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鐘演練數學作業及複習數學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6:00Z</dcterms:created>
  <dc:creator>95學年度實習生</dc:creator>
  <dc:description/>
  <cp:keywords/>
  <dc:language>en-US</dc:language>
  <cp:lastModifiedBy>user</cp:lastModifiedBy>
  <dcterms:modified xsi:type="dcterms:W3CDTF">2010-09-14T06:46:00Z</dcterms:modified>
  <cp:revision>2</cp:revision>
  <dc:subject/>
  <dc:title>台北市立大直高中九十五學年度第一學期</dc:title>
</cp:coreProperties>
</file>