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1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9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郭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理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理學通論概念解釋世界地理的現象與特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不同生活環境差異之處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並能尊重與欣賞其間的不同特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觀察力，並建立關心世界的人文情懷。</w:t>
            </w:r>
          </w:p>
        </w:tc>
      </w:tr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世界各國的分布與重要自然環境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與欣賞世界地理多元的人文歷史景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各區域對全球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複習七、八年級課程，使學生能熟悉並融會貫通所學之教材。</w:t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本學期共有六個單元，每次段考依序進行兩個單元的教學及測驗；定期測驗並講解八年級課程，以作為學生基測的準備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版社會課本第一篇 多元的世界（中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課程內容作時事、常識及相關內容的補充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針對重要概念作筆記補充，並即席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後指派習作、作業簿進度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機口試、紙筆、報告、討論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為三次段考成績平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為平時考、複習考、作業表現、上課學習態度。</w:t>
            </w:r>
          </w:p>
        </w:tc>
      </w:tr>
      <w:tr>
        <w:trPr>
          <w:trHeight w:val="2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九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</w:rPr>
                <w:t>Email</w:t>
              </w:r>
              <w:r>
                <w:rPr>
                  <w:rStyle w:val="InternetLink"/>
                  <w:rFonts w:ascii="標楷體" w:hAnsi="標楷體" w:eastAsia="標楷體"/>
                </w:rPr>
                <w:t>：</w:t>
              </w:r>
              <w:r>
                <w:rPr>
                  <w:rStyle w:val="InternetLink"/>
                  <w:rFonts w:eastAsia="標楷體" w:ascii="標楷體" w:hAnsi="標楷體"/>
                </w:rPr>
                <w:t>godloverong@gmail.com</w:t>
              </w:r>
            </w:hyperlink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專任辦公室：</w:t>
            </w:r>
            <w:r>
              <w:rPr>
                <w:rFonts w:eastAsia="標楷體" w:ascii="標楷體" w:hAnsi="標楷體"/>
              </w:rPr>
              <w:t>02-25334017#227</w:t>
            </w:r>
          </w:p>
        </w:tc>
      </w:tr>
      <w:tr>
        <w:trPr>
          <w:trHeight w:val="1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十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家中有世界地圖的地圖集或掛圖，讓孩子多一點機會熟悉各國位置及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自動完成作業，並勇於發問，以解決學習上的問題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2" w:right="12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65306;godlovero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8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0-09-23T05:48:00Z</dcterms:modified>
  <cp:revision>2</cp:revision>
  <dc:subject/>
  <dc:title>通知</dc:title>
</cp:coreProperties>
</file>