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5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升國語文聽、說、讀、寫的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增進國學知識，涵養文學深度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語文學習的興趣，養成主動學習的態度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成孩子語文學習的良好態度，並對自己及學習負責。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課本為主，搭配課內補充講義及資料，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充講義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寫作練習。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：平時小考、各課測驗、上課發言、作業成績、作業繳交狀況、作文、學習態度、競賽及特殊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投稿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段考成績：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視學習態度，成績應該盡個人最大努力。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6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孩子多閱讀優良、有益書籍和文章，親子一起閱讀能增進感情、共同成長，培養人文素養、語文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7:00Z</dcterms:created>
  <dc:creator>SuperXP</dc:creator>
  <dc:description/>
  <cp:keywords/>
  <dc:language>en-US</dc:language>
  <cp:lastModifiedBy>user</cp:lastModifiedBy>
  <dcterms:modified xsi:type="dcterms:W3CDTF">2010-09-23T05:42:00Z</dcterms:modified>
  <cp:revision>3</cp:revision>
  <dc:subject/>
  <dc:title>台北市立大直高中九十六學年度第一學期</dc:title>
</cp:coreProperties>
</file>