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20"/>
        <w:ind w:left="-365" w:right="-180" w:hanging="0"/>
        <w:jc w:val="left"/>
        <w:rPr/>
      </w:pPr>
      <w:r>
        <w:rPr>
          <w:rFonts w:ascii="標楷體" w:hAnsi="標楷體"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2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1~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姿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民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課程為政治主題，期許學生建立日後成為公民之時，對於政治參與之基本知能及關心社會國家之人文情懷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現代國家與民主政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我國中央政府組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我國地方政府組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政黨與利益團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選舉相關概念及培養政治參與的主動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政府的經濟職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內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332" w:hanging="332"/>
              <w:jc w:val="both"/>
              <w:rPr/>
            </w:pPr>
            <w:r>
              <w:rPr>
                <w:rFonts w:ascii="標楷體" w:hAnsi="標楷體" w:eastAsia="標楷體"/>
              </w:rPr>
              <w:t>翰林版教科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教材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作業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 【平時成績含作業、平時測驗、段考訂正、作業繳交情況、學習態度】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To learn how to learn, to think how to think.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一起走一段成長的路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七、擬請家長協助配合之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鼓勵孩子關心社會生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孩子利用時間瀏覽國內外時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3:00Z</dcterms:created>
  <dc:creator>HAZEL</dc:creator>
  <dc:description/>
  <cp:keywords/>
  <dc:language>en-US</dc:language>
  <cp:lastModifiedBy>user</cp:lastModifiedBy>
  <dcterms:modified xsi:type="dcterms:W3CDTF">2010-09-10T05:21:00Z</dcterms:modified>
  <cp:revision>3</cp:revision>
  <dc:subject/>
  <dc:title>台北市立大直高中九十七學年度第一學期「學校日」活動</dc:title>
</cp:coreProperties>
</file>