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440" w:before="180" w:after="180"/>
        <w:jc w:val="center"/>
        <w:rPr/>
      </w:pPr>
      <w:r>
        <w:rPr>
          <w:rFonts w:ascii="標楷體" w:hAnsi="標楷體" w:eastAsia="標楷體"/>
          <w:b/>
          <w:bCs/>
          <w:sz w:val="36"/>
        </w:rPr>
        <w:t>台北市立大直高中九十九學年度第一學期「學校日」活動</w:t>
      </w:r>
    </w:p>
    <w:p>
      <w:pPr>
        <w:pStyle w:val="Header"/>
        <w:spacing w:lineRule="exact" w:line="440" w:before="180" w:after="180"/>
        <w:jc w:val="center"/>
        <w:rPr/>
      </w:pPr>
      <w:r>
        <w:rPr/>
        <w:t>教學活動計劃書</w:t>
      </w:r>
    </w:p>
    <w:tbl>
      <w:tblPr>
        <w:tblW w:w="1008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900"/>
        <w:gridCol w:w="2353"/>
        <w:gridCol w:w="1787"/>
        <w:gridCol w:w="1620"/>
        <w:gridCol w:w="2160"/>
      </w:tblGrid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任教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班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37" w:hanging="0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  <w:t>803</w:t>
            </w:r>
          </w:p>
          <w:p>
            <w:pPr>
              <w:pStyle w:val="Normal"/>
              <w:spacing w:lineRule="exact" w:line="360"/>
              <w:ind w:left="137" w:hanging="0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  <w:t>805</w:t>
            </w:r>
          </w:p>
          <w:p>
            <w:pPr>
              <w:pStyle w:val="Normal"/>
              <w:spacing w:lineRule="exact" w:line="360"/>
              <w:ind w:left="137" w:hanging="0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  <w:t>80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任課老師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張之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科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國文</w:t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513" w:hanging="513"/>
              <w:jc w:val="both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一、課程目標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2" w:leader="none"/>
              </w:tabs>
              <w:spacing w:lineRule="exact" w:line="360" w:before="0" w:after="0"/>
              <w:ind w:left="764" w:right="120" w:hanging="764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培養對語言及文學的學習興趣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2" w:leader="none"/>
              </w:tabs>
              <w:spacing w:lineRule="exact" w:line="360" w:before="0" w:after="0"/>
              <w:ind w:left="764" w:right="120" w:hanging="764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培養閱讀欣賞分析文章的能力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2" w:leader="none"/>
              </w:tabs>
              <w:spacing w:lineRule="exact" w:line="360" w:before="0" w:after="0"/>
              <w:ind w:left="764" w:right="120" w:hanging="764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培養學生口語及文字表達能力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2" w:leader="none"/>
              </w:tabs>
              <w:spacing w:lineRule="exact" w:line="360" w:before="280" w:after="0"/>
              <w:ind w:left="764" w:right="120" w:hanging="764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透過範文學習以涵養高尚情操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108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513" w:hanging="513"/>
              <w:jc w:val="both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二、教學目標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養學生聆聽和運用思考的能力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藉課堂活動的朗讀與討論，提升學生口述的表達能力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>
                <w:rFonts w:ascii="標楷體" w:hAnsi="標楷體" w:cs="標楷體" w:eastAsia="標楷體"/>
              </w:rPr>
              <w:t xml:space="preserve">藉由課程活動與班級圖書之境教，建立學生喜愛閱讀的習慣，並養成終 </w: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學習的態度與能力。</w:t>
            </w:r>
          </w:p>
          <w:p>
            <w:pPr>
              <w:pStyle w:val="Normal"/>
              <w:ind w:right="120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多樣態的寫作練習，提升學生寫作表達的能力。</w:t>
            </w:r>
          </w:p>
        </w:tc>
      </w:tr>
      <w:tr>
        <w:trPr>
          <w:trHeight w:val="705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513" w:hanging="513"/>
              <w:jc w:val="both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三、教材內容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50" w:hanging="0"/>
              <w:jc w:val="both"/>
              <w:rPr/>
            </w:pPr>
            <w:r>
              <w:rPr>
                <w:rFonts w:ascii="標楷體" w:hAnsi="標楷體" w:eastAsia="標楷體"/>
                <w:bCs/>
              </w:rPr>
              <w:t>國中國文（翰林版為主）</w:t>
            </w:r>
          </w:p>
        </w:tc>
      </w:tr>
      <w:tr>
        <w:trPr>
          <w:trHeight w:val="555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513" w:hanging="513"/>
              <w:jc w:val="both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四、作業方式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 w:before="0" w:after="0"/>
              <w:ind w:left="360" w:right="120" w:hanging="36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課本習作、上課筆記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 w:before="0" w:after="0"/>
              <w:ind w:left="360" w:right="120" w:hanging="36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閱讀心得、作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 w:before="0" w:after="0"/>
              <w:ind w:left="360" w:right="120" w:hanging="36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成語、詩詞、佳句欣賞及背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 w:before="0" w:after="280"/>
              <w:ind w:left="360" w:right="120" w:hanging="36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學習單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 w:before="280" w:after="0"/>
              <w:ind w:left="360" w:right="120" w:hanging="36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學習評量</w:t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513" w:hanging="513"/>
              <w:jc w:val="both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五、評量方試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20" w:hanging="0"/>
              <w:jc w:val="both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紙筆測驗</w:t>
            </w: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口頭報告</w:t>
            </w: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作業考查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平時活動表現</w:t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513" w:hanging="513"/>
              <w:jc w:val="both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六、成績計算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整學期三次定考共佔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％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日常作業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％（國文課本、習作與筆記簿）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日常紙筆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％（平時小考，紙筆測驗含考卷訂正及上課筆記）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學習態度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％（課堂表現，作業繳交情形，講義、筆記書寫狀況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特定考查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％（蒐集資料，分組報告，書面報告，學習態度）</w:t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513" w:hanging="513"/>
              <w:jc w:val="both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七、教學理念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240" w:hanging="0"/>
              <w:rPr/>
            </w:pPr>
            <w:r>
              <w:rPr>
                <w:rFonts w:ascii="標楷體" w:hAnsi="標楷體" w:eastAsia="標楷體"/>
              </w:rPr>
              <w:t>善讀書者，無之而非書。山水亦書也，棋酒亦書也，花月亦書也。語文攸關人類吸收知識與表達思想的能力，所以我的教學理念，以現有的教材，統合學生生活可以相關的語文經驗，引導學生類化，加深加廣對語文的認知與感動；結合生活時事、流行音樂、廣告、多媒體，期昐透過多元的教學內容與活動，提升學生學習動機，進而喜愛文學，享受生命，做一個有情味的人。</w:t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513" w:hanging="513"/>
              <w:jc w:val="both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八、擬請家長</w:t>
            </w:r>
          </w:p>
          <w:p>
            <w:pPr>
              <w:pStyle w:val="Normal"/>
              <w:spacing w:lineRule="exact" w:line="360" w:before="280" w:after="0"/>
              <w:ind w:left="513" w:hanging="513"/>
              <w:jc w:val="both"/>
              <w:rPr/>
            </w:pPr>
            <w:r>
              <w:rPr>
                <w:rFonts w:ascii="標楷體" w:hAnsi="標楷體" w:eastAsia="標楷體"/>
                <w:b/>
                <w:bCs/>
                <w:sz w:val="32"/>
              </w:rPr>
              <w:t>協助配合事項</w:t>
            </w:r>
            <w:r>
              <w:rPr>
                <w:rFonts w:ascii="標楷體" w:hAnsi="標楷體" w:eastAsia="標楷體"/>
                <w:b/>
                <w:bCs/>
                <w:sz w:val="32"/>
              </w:rPr>
              <w:t xml:space="preserve"> 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>
                <w:rFonts w:ascii="標楷體" w:hAnsi="標楷體" w:eastAsia="標楷體"/>
              </w:rPr>
              <w:t>請家長多鼓勵孩子閱讀好書，培養親子共讀好習慣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督導學生課前預習，課後確實複習，家庭作業請家長協助指導並簽名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義請學生確實親自作答，才能達到效果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鼓勵孩子多問才能多學習，多讀才能有進步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鼓勵學生建立多方求知管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例如：學習組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善用工具書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家長關心並瞭解孩子在校學習狀況，若有疑問，請學生多與老師討論，必要時家長可與老師直接溝通。</w:t>
            </w:r>
          </w:p>
        </w:tc>
      </w:tr>
    </w:tbl>
    <w:p>
      <w:pPr>
        <w:pStyle w:val="Normal"/>
        <w:spacing w:lineRule="exact" w:line="360" w:before="280" w:after="0"/>
        <w:rPr/>
      </w:pPr>
      <w:r>
        <w:rPr/>
      </w:r>
    </w:p>
    <w:sectPr>
      <w:type w:val="nextPage"/>
      <w:pgSz w:w="11906" w:h="16838"/>
      <w:pgMar w:left="1260" w:right="1286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764" w:hanging="48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5:49:00Z</dcterms:created>
  <dc:creator>Acer</dc:creator>
  <dc:description/>
  <cp:keywords/>
  <dc:language>en-US</dc:language>
  <cp:lastModifiedBy>te01</cp:lastModifiedBy>
  <cp:lastPrinted>2001-08-27T16:42:00Z</cp:lastPrinted>
  <dcterms:modified xsi:type="dcterms:W3CDTF">2010-09-17T05:49:00Z</dcterms:modified>
  <cp:revision>2</cp:revision>
  <dc:subject/>
  <dc:title>任教班級</dc:title>
</cp:coreProperties>
</file>