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九十九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620"/>
        <w:gridCol w:w="1260"/>
        <w:gridCol w:w="9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01-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廖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健康教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課程目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夠重視生活中健康相關的議題，並能學習探究健康問題的根源，培養獨立思考的能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透過活動參與，培養合作、溝通、作決定的知能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透過學習歷程、將健康的觀念落實在生活中，轉為實踐健康的能力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藉由探索自我、了解實現自我的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了解青春期身心需求，學會調適身心變化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能悅納自己，培養樂觀進取的生活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學習預防並處理危機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重視並積極實踐安全生活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教學計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結合學生生活經驗，加入一些討論與建議，協助學生去觀察、實踐、省思及批判各種現象與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習檔案的製作與學習歷程的省思。</w:t>
            </w:r>
          </w:p>
        </w:tc>
      </w:tr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教材內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康軒版健康與體育課本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融入六大議題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作業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學習單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健教習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閱報心得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定期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日常作業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學習單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個人學習態度、團隊合作精神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成績計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定期考查：</w:t>
            </w:r>
            <w:r>
              <w:rPr>
                <w:rFonts w:eastAsia="標楷體" w:ascii="標楷體" w:hAnsi="標楷體"/>
                <w:sz w:val="28"/>
              </w:rPr>
              <w:t>40%    2.</w:t>
            </w:r>
            <w:r>
              <w:rPr>
                <w:rFonts w:ascii="標楷體" w:hAnsi="標楷體" w:eastAsia="標楷體"/>
                <w:sz w:val="28"/>
              </w:rPr>
              <w:t>平時測驗：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健康習作：</w:t>
            </w:r>
            <w:r>
              <w:rPr>
                <w:rFonts w:eastAsia="標楷體" w:ascii="標楷體" w:hAnsi="標楷體"/>
                <w:sz w:val="28"/>
              </w:rPr>
              <w:t>20%    4.</w:t>
            </w:r>
            <w:r>
              <w:rPr>
                <w:rFonts w:ascii="標楷體" w:hAnsi="標楷體" w:eastAsia="標楷體"/>
                <w:sz w:val="28"/>
              </w:rPr>
              <w:t>學習態度：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個人教學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引導學生思考生活經驗與健康是否可以相結合，從中討論出最適合的生活型態，使學生可以把所學融入生活當中，更全面的改善生活品質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擬請家長協助配合的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教育的最終目的在於健康行為的實踐，由知識的學習進而內化為個人的價值觀念，將健康行為實踐在日常生活中。國中階段學生正值青春期，希望家長能多關心青春期子女的身心變化，協助子女養成良好的生活習慣，使他們能重視自己的身心健康，並奠定健康的基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8:00Z</dcterms:created>
  <dc:creator>資源中心</dc:creator>
  <dc:description/>
  <cp:keywords/>
  <dc:language>en-US</dc:language>
  <cp:lastModifiedBy>資源中心</cp:lastModifiedBy>
  <dcterms:modified xsi:type="dcterms:W3CDTF">2010-09-03T02:28:00Z</dcterms:modified>
  <cp:revision>2</cp:revision>
  <dc:subject/>
  <dc:title>台北市立大直高中九十八學年度第一學期</dc:title>
</cp:coreProperties>
</file>