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543"/>
        <w:gridCol w:w="1487"/>
        <w:gridCol w:w="1620"/>
        <w:gridCol w:w="720"/>
        <w:gridCol w:w="1800"/>
      </w:tblGrid>
      <w:tr>
        <w:trPr>
          <w:trHeight w:val="89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</w:p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H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黃詩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民與社會</w:t>
            </w:r>
          </w:p>
        </w:tc>
      </w:tr>
      <w:tr>
        <w:trPr>
          <w:trHeight w:val="19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 w:before="50" w:after="50"/>
              <w:ind w:left="531" w:hanging="5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豐富的社會科學認知，進而可以了解並運用社會科學的基本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50" w:after="50"/>
              <w:ind w:left="531" w:hanging="5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現代公民資質，使其擁有獨立自主、積極參與、溝通妥協、尊重關懷、多元包容與心胸開闊的品格素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認識自我，了解人己關係與分際，並且落實性別平等與包容尊重，再者可以理解多元文化現象，展現全球視野，並能認識人權議題及發展歷程，認識公共利益與公民結社，了解傳播媒體、現象與問題。</w:t>
            </w:r>
          </w:p>
        </w:tc>
      </w:tr>
      <w:tr>
        <w:trPr>
          <w:trHeight w:val="16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現代公民資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互動式的課程設計，鍛鍊客觀邏輯思維與理性溝通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系統認知的導引，培育學生落實關懷本土與社會、放眼全球與世界之胸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 w:before="50" w:after="50"/>
              <w:ind w:left="531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公民教育，培養學生關注當前時事脈動、關心當代生存環境，以及尊重多元社會文化等現代國民的宏觀視野。</w:t>
            </w:r>
          </w:p>
        </w:tc>
      </w:tr>
      <w:tr>
        <w:trPr>
          <w:trHeight w:val="22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龍騰版公民與社會第一冊：自我、社會與文化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的成長與準備成為公民  二、人己關係與分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與人權                  四、公共利益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民社會的參與            六、媒體識讀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文化與位階                八、多元文化社會與全球化</w:t>
            </w:r>
          </w:p>
        </w:tc>
      </w:tr>
      <w:tr>
        <w:trPr>
          <w:trHeight w:val="9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習作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圖文閱讀、分組報告討論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得寫作。</w:t>
            </w:r>
          </w:p>
        </w:tc>
      </w:tr>
      <w:tr>
        <w:trPr>
          <w:trHeight w:val="12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筆記、作業及心得寫作評量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紙筆測驗、定期評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孩子們愛人愛己、大鵬展翅，成為世界公民。</w:t>
            </w:r>
          </w:p>
        </w:tc>
      </w:tr>
      <w:tr>
        <w:trPr>
          <w:trHeight w:val="10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家長共同關心孩子的日常生活，重視品格教育。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絡電話：</w:t>
            </w:r>
            <w:r>
              <w:rPr>
                <w:rFonts w:eastAsia="標楷體" w:cs="標楷體" w:ascii="標楷體" w:hAnsi="標楷體"/>
              </w:rPr>
              <w:t>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e-mail: shih.ju36@gmail.co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6:00Z</dcterms:created>
  <dc:creator> 註冊組</dc:creator>
  <dc:description/>
  <cp:keywords/>
  <dc:language>en-US</dc:language>
  <cp:lastModifiedBy>Your User Name</cp:lastModifiedBy>
  <cp:lastPrinted>2007-09-02T10:05:00Z</cp:lastPrinted>
  <dcterms:modified xsi:type="dcterms:W3CDTF">2010-09-23T05:46:00Z</dcterms:modified>
  <cp:revision>2</cp:revision>
  <dc:subject/>
  <dc:title>臺北市立大直高中九十五學年度第一學期</dc:title>
</cp:coreProperties>
</file>